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 xml:space="preserve">Miscellaneous </w:t>
        <w:b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Less</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notice is given that KTM North America, Inc., intends to allow the establishment of Motorcycle Enthusiasts, Inc., as a dealership for the sale of KTM brand motorcycles, at 5138 Commercial Way, Spring Hill (Hernando County), Florida 34606, on or after January 13, 2006.</w:t>
      </w:r>
    </w:p>
    <w:p>
      <w:pPr>
        <w:pStyle w:val="NormalWeb"/>
        <w:spacing w:before="0" w:after="0"/>
        <w:ind w:firstLine="360"/>
        <w:rPr>
          <w:sz w:val="20"/>
          <w:szCs w:val="20"/>
        </w:rPr>
      </w:pPr>
      <w:r>
        <w:rPr>
          <w:sz w:val="20"/>
          <w:szCs w:val="20"/>
        </w:rPr>
        <w:t>The name and address of the dealer operator(s) and principal investor(s) of Motorcycle Enthusiasts, Inc., are dealer operator(s): David Bernard, President, 5138 Commercial Way, Spring Hill, Florida 3460; principal investor(s): David Bernard, President, 5138 Commercial Way, Spring Hill, Florida 34606.</w:t>
      </w:r>
    </w:p>
    <w:p>
      <w:pPr>
        <w:pStyle w:val="NormalWeb"/>
        <w:spacing w:before="0" w:after="0"/>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Jon-Erik Burleson, President, KTM North America, Inc., East, 1119 Milan Avenue, Amherst, Ohio 44001.</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6:00Z</dcterms:created>
  <dc:creator>State</dc:creator>
  <dc:description/>
  <dc:language>en-US</dc:language>
  <cp:lastModifiedBy>Vicki McIntosh</cp:lastModifiedBy>
  <dcterms:modified xsi:type="dcterms:W3CDTF">2006-03-02T14:58:00Z</dcterms:modified>
  <cp:revision>5</cp:revision>
  <dc:subject/>
  <dc:title>Miscellaneous </dc:title>
</cp:coreProperties>
</file>