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B-65.025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ring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grantees are required to have written applicant appeal procedures which satisfy the requirements of 42 U.S.C. § 8624(b)(13). Appeal provisions must be posted in a prominent place in the office visible to all applica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Specific Authority 409.508 FS. Law Implemented 409.508 FS. History–New 11-30-0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65.0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1:00Z</dcterms:created>
  <dc:creator>akoon</dc:creator>
  <dc:description/>
  <cp:keywords/>
  <dc:language>en-US</dc:language>
  <cp:lastModifiedBy>jawhitman</cp:lastModifiedBy>
  <dcterms:modified xsi:type="dcterms:W3CDTF">2008-11-18T14:55:00Z</dcterms:modified>
  <cp:revision>2</cp:revision>
  <dc:subject/>
  <dc:title/>
</cp:coreProperties>
</file>