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320</w:t>
        </w:r>
      </w:hyperlink>
      <w:r>
        <w:rPr>
          <w:sz w:val="20"/>
          <w:szCs w:val="20"/>
        </w:rPr>
        <w:t xml:space="preserve"> </w:t>
      </w:r>
      <w:r>
        <w:rPr>
          <w:rFonts w:eastAsia="Times New Roman"/>
          <w:b/>
          <w:color w:val="000000"/>
          <w:sz w:val="20"/>
          <w:szCs w:val="20"/>
          <w:lang w:val="en-US" w:eastAsia="en-US"/>
        </w:rPr>
        <w:t>Therap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therapy services providers enrolled in the Medicaid program.</w:t>
      </w:r>
    </w:p>
    <w:p>
      <w:pPr>
        <w:pStyle w:val="Normal"/>
        <w:autoSpaceDE w:val="false"/>
        <w:spacing w:lineRule="atLeast" w:line="260"/>
        <w:ind w:firstLine="360"/>
        <w:jc w:val="both"/>
        <w:rPr/>
      </w:pPr>
      <w:r>
        <w:rPr>
          <w:rFonts w:eastAsia="Times New Roman"/>
          <w:color w:val="000000"/>
          <w:sz w:val="20"/>
          <w:szCs w:val="20"/>
          <w:lang w:val="en-US" w:eastAsia="en-US"/>
        </w:rPr>
        <w:t>(2) All therapy providers enrolled in the Medicaid program must be in compliance with the Florida Medicaid Therapy Services Coverage and Limitations Handbook, October 2003, updated July 2008, incorporated by reference, and the Florida Medicaid Provider Reimbursement Handbook, CMS-1500, which is incorporated in Rule 59G-4.001, F.A.C. Both handbooks are available from the Medicaid fiscal agent</w:t>
      </w:r>
      <w:r>
        <w:rPr>
          <w:sz w:val="20"/>
          <w:szCs w:val="20"/>
        </w:rPr>
        <w:t>’s Web Portal at http://mymedicaid-florida.com. Click on Public Information for Providers, then on Provider Support, and then on Handbooks. Paper copies of the handbooks may be obtained by calling the Medicaid fiscal agent at (800) 289-7799 and selecting Option 4.</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409.912 FS. History–New 5-24-92, Amended 4-12-93, Formerly 10C-7.068, Amended 5-4-94, 12-26-95, 3-9-99, 12-2-03,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jawhitman</cp:lastModifiedBy>
  <dcterms:modified xsi:type="dcterms:W3CDTF">2008-11-18T15:10:00Z</dcterms:modified>
  <cp:revision>5</cp:revision>
  <dc:subject/>
  <dc:title>CHAPTER 59G-4 MEDICAID SERVICES</dc:title>
</cp:coreProperties>
</file>