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160.2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roved Field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entities that conduct or support field activities and field measurements shall follow the applicable procedures and requirements described in DEP-SOP-001/01 (March 31, 2008), which is incorporated by reference in Rule 62-160.800, F.A.C., unless specifically exempted by the rules of a particular Departme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arty that wishes to apply for new or alternative field procedures other than those specified in DEP-SOP-001/01 (March  31, 2008) shall follow the requirements provided in Rule 62-160.22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23 FS. Law Implemented 373.026, 373.309, 373.409, 373.413, 373.414, 373.416, 373.4592, 376.303, 376.305, 376.3071, 403.0623, 403.0625, 403.087, 403.088, 403.0881, 403.504, 403.704, 403.707, 403.722, 403.853 FS. History–New 1-1-91, Amended 2-4-93, 2-27-94, Formerly 17-160.210, Amended 3-24-96, 10-15-96, 4-9-02, 6-8-04, 12-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160.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akoon</cp:lastModifiedBy>
  <dcterms:modified xsi:type="dcterms:W3CDTF">2009-01-14T23:32:00Z</dcterms:modified>
  <cp:revision>5</cp:revision>
  <dc:subject/>
  <dc:title>CHAPTER 62-160 QUALITY ASSURANCE</dc:title>
</cp:coreProperties>
</file>