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160.240</w:t>
        </w:r>
      </w:hyperlink>
      <w:r>
        <w:rPr>
          <w:sz w:val="20"/>
          <w:szCs w:val="20"/>
        </w:rPr>
        <w:t xml:space="preserve"> </w:t>
      </w:r>
      <w:r>
        <w:rPr>
          <w:rFonts w:eastAsia="Times New Roman"/>
          <w:b/>
          <w:color w:val="000000"/>
          <w:sz w:val="20"/>
          <w:szCs w:val="20"/>
          <w:lang w:val="en-US" w:eastAsia="en-US"/>
        </w:rPr>
        <w:t>Record Keeping and Reporting Requirements for Field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record keeping requirements for entities that conduct or support field activities and field measurements are specified in DEP-SOP-001/01 FD 1000 (March 31, 2008). The specified records shall contain sufficient information to allow independent reconstruction of all activities related to generating data that are submitted to the Department. These records shall be kept by the generator of the records for a minimum of five years after the date of project completion or permit cycle unless otherwise specified in a Department contract, order, permit or Title 62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When requested by the Department, the following field sampling information shall be provided to the Department for each site/facility and sampling location,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ject and/or program identification or na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te and/or facility name,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te and/or facility locational information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titude measure in degrees-minutes-seconds (seconds may contain up to four decimal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ngitude measure in degrees-minutes-seconds (seconds may contain up to four decimal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um – the horizontal reference for measuring locations on the Earth’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heroid – the ellipsoid used as a model for the surface of the Ear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olocational collec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llection method – the method or mechanism used to derive the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ollector name – name of individual who collected the locational dat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llector affiliation – collector’s agency or entity affil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llection date – date locational data wer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lationship of point to feature – the type of the feature for which the measurement is being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ordinate accuracy level – the measured, estimated or deduced degree of correctness of the measu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erification information including name of the person verifying the measurement, the date and the time when verification wa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ormation about the collected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s) and affiliation of individual(s) collecting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mpling method(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mple description such as sample type, sample matrix, and sample treatments (preservation, filtratio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lient or field identification number for each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te and time of sample collection, including date and time sample collection ended (if collecting a composite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ample collection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nambiguous identification of all field-generated quality control samples such as field or equipment blanks, replicate samples or split samp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additional information from the field documentation records specified in DEP-SOP-001/01 (March 31,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formation about field measure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thod(s) used to make field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me of field par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ult, result units and associated data qualifier cod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additional information from the field documentation records specified in DEP-SOP-001/01 (March 31,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formation about sit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ea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w (including un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additional information from the field documentation records specified in DEP-SOP-001/001/01 (March 31,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Any additional information specified by the Department in contracts, orders, permits or Title 62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ield sampling data issued to a client(s) for Department-related work or directly to the Department shall be provided to the Department in an electronic format consistent with requirements for importing into Department databases, as specified by the Department in applicable contracts, orders, permits or Title 62 rules. In addition, certain Department programs specify the submission of paper reports. Field sampling information may be incorporated into laboratory reports specified in Rule 62-160.340, F.A.C. Specific electronic and paper report format requirements shall be as specified by the Department in the applicable contract, order, permit or Title 62 rul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3.061, 403.0623 FS. Law Implemented 373.026, 373.309, 373.409, 373.413, 373.414, 373.416, 373.4592, 376.303, 376.305, 376.3071, 403.0623, 403.0625, 403.087, 403.088, 403.0881, 403.504, 403.704, 403.707, 403.722, 403.853 FS. History–New 4-9-02, Amended 6-8-04, 12-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160.2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Feng Xiao</dc:creator>
  <dc:description/>
  <cp:keywords/>
  <dc:language>en-US</dc:language>
  <cp:lastModifiedBy>akoon</cp:lastModifiedBy>
  <dcterms:modified xsi:type="dcterms:W3CDTF">2009-01-15T20:53:00Z</dcterms:modified>
  <cp:revision>8</cp:revision>
  <dc:subject/>
  <dc:title>CHAPTER 62-160 QUALITY ASSURANCE</dc:title>
</cp:coreProperties>
</file>