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160.300</w:t>
        </w:r>
      </w:hyperlink>
      <w:r>
        <w:rPr>
          <w:sz w:val="20"/>
          <w:szCs w:val="20"/>
        </w:rPr>
        <w:t xml:space="preserve"> </w:t>
      </w:r>
      <w:r>
        <w:rPr>
          <w:rFonts w:eastAsia="Times New Roman"/>
          <w:b/>
          <w:color w:val="000000"/>
          <w:sz w:val="20"/>
          <w:szCs w:val="20"/>
          <w:lang w:val="en-US" w:eastAsia="en-US"/>
        </w:rPr>
        <w:t>Laboratory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xcept as provided in subsections 62-160.300(2), (3), (4) and (5), F.A.C., or other Title 62 rules, all laboratories generating environmental data for submission to the Department or for use in Department-regulated or Department-sponsored activities shall hold certification from the DOH ELCP. Such certification shall be for all matrix/test method/analyte(s) combinations being measured. The matrix of a sample is defined to be the condition under which the laboratory originally receives the sample, and shall be classified according to the NELAC Field of Accreditation Matrix groups defined by subsection 62-160.120(16), F.A.C.</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a) Certification shall be based on the matrix of the sample. The matrix of a sample is defined to be the condition under which the laboratory originally receives the sample, and shall be classified according to the NELAC Field of Accreditation Matrix groups defined by subsection 62-160.12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b) For laboratories reporting data for drinking water compliance, certification shall be for all matrix/text method/analyte(s) combinations being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rPr>
        <w:t xml:space="preserve">(c) For </w:t>
      </w:r>
      <w:r>
        <w:rPr>
          <w:rStyle w:val="PageNumber"/>
          <w:sz w:val="20"/>
        </w:rPr>
        <w:t>the non-potable water matrix</w:t>
      </w:r>
      <w:r>
        <w:rPr>
          <w:color w:val="000000"/>
          <w:sz w:val="20"/>
        </w:rPr>
        <w:t>, laboratories shall apply for and receive certification in at least one method for each matrix/ analytical technology/analyte combination being measured. For informational purposes, the Department shall maintain a list of the acceptable equivalent matrix/analytical technology/analyte combinations and the methods associated with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rPr>
        <w:t>1. When a Department contract, order, permit or Title 62 rule, requires a specific method to be reported, laboratories shall report only that method. Laboratories may report additional analytes not published in the reported method, if method(s) for the analyte(s) have not been specified by the Department and the laboratory has met the certification requirement of paragraph 62-160.300(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rPr>
        <w:t>2. Except as noted in sub-paragraph 62-160.300(1)(c)1., F.A.C., above, laboratories may report results by any method that is equivalent in technology to the method for which they hold certification, provided they are certified for the analyte that is reported. When laboratories report a method for which they do not hold certification, the laboratory shall ensure that all the requisite quality control and calibration requirements of the reported method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rPr>
        <w:t xml:space="preserve">3. If a laboratory is required to provide data for an analyte for which no method exists in the non-potable water matrix, but exists for the drinking water matrix, the laboratory is not required to obtain certification for the method-technology/analyte combination in the non-potable water </w:t>
      </w:r>
      <w:r>
        <w:rPr>
          <w:sz w:val="20"/>
        </w:rPr>
        <w:t>matrix. However, the laboratory must be</w:t>
      </w:r>
      <w:r>
        <w:rPr>
          <w:color w:val="000000"/>
          <w:sz w:val="20"/>
        </w:rPr>
        <w:t xml:space="preserve"> certified in the drinking water matrix for the reported method/analyte comb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d) For all other matrices, laboratories shall apply for and receive certification for all matrix/test method/analyte combinations that are repor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o the extent possible, a laboratory must be certified as specified in subsection 62-160.300(1), F.A.C., before reporting results for a given matrix/analytical technology or test method/analyte combination. However, if a laboratory makes a written request to the Department to use a method that is not certified, a Department program will allow a laboratory to begin using a method before the certification process is complete if the laboratory wishes to add an analyte to a matrix/analytical technology or test method combination that is already certified; or if the laboratory is certified for a specific matrix/analytical technology or test method/analyte combination and wishes to add the capability of analyzing samples using the same analytical technology or test method/analyte combination in a different matr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aboratory must have met all the requirements for certification except for the on-site visit by DOH ELCP inspectors. The laboratory must be prepared to provide to the Department copies of the relevant application, applicable performance test sample results and the initial demonstration of cap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ecision, accuracy and method detection limits generated by the laboratory must meet or exceed the project specific data quality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aboratory shall notify the Department of the status of its certification application within 90 days of the on-site visit by DOH ELCP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aboratory certification by the DOH ELCP is not required for the following test procedures when conducted for the purposes of drinking water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kali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rom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lc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hlorite (only at entrances to distribu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pecific conduc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sinfectant residual (includes residual chlo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rthophosph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ili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pecific ultraviolet absorb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otal organic carb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urbidi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cases where the Department has a specific field testing method standard operating procedure (e.g., FT 1100 for pH), the laboratory shall follow the Department’s procedures. For all other analytes, a laboratory shall only use test methods that are acceptable for drinking water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Except for drinking water compliance testing (see subsection 62-160.300(3), F.A.C.), laboratories are not required to be certified by the DOH ELCP when conducting the following tes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solved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fic condu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tal residual chlorine (including free available chlo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ansparency or light pene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ali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xidation/reduction pot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urbid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xplosive gases (when monitoring for the Lower Explosiv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ulfite (when performed at the sampl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ediment oxygen de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ny other test with a specific holding time of fifteen minutes or less when performed at the sampling lo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rPr>
        <w:t>(n) Any test in which the reported result is a calculation from the results of other tests for which the laboratory holds certification by the DOH ELCP. When conducting the analyses specified in paragraphs 62-160.300(4)(a) through (n), F.A.C., laboratories shall follow the applicable standard operating procedures in DEP-SOP-001/01 (March 31, 2008). If a method is not listed in DEP-SOP-001/01, the laboratory shall use an approved laboratory method as identified in Rule 62-160.3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ertification is not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analyses related solely to internal process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Geochemical parameters and bacteriological tests conducted at the sampling location for the purposes of evaluating remedi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ose matrix/method/analyte combinations (such as taxonomic identification) that are not included in the DOH ELCP scope of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earch-oriented methods as described in Rule 62-160.60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ethods developed for site-specific, limited-use purpose if such certification is specifically waived by the Department program for which the method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ven if certification is not required (see subsections 62-160.300(3), (4) and (5), F.A.C.), laboratory organizations shall follow the relevant Department-approved methods as provided in Rule 62-160.320, F.A.C., as applicable. In addition, the laboratory shall operate a quality assurance program consistent with the quality systems standards of the NELAC specified in Chapter 64E-1,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23 FS. Law Implemented 373.026, 373.309, 373.409, 373.413, 373.414, 373.416, 373.4592, 376.303, 376.305, 376.3071, 403.0623, 403.0625, 403.087, 403.088, 403.0881, 403.504, 403.704, 403.707, 403.722, 403.853, 403.803 FS. History–New 1-1-91, Amended 2-4-93, 2-27-94, Formerly 17-160.300, Amended 3-24-96, 4-9-02, 6-8-04, 1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160.3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7:00Z</dcterms:created>
  <dc:creator>Feng Xiao</dc:creator>
  <dc:description/>
  <cp:keywords/>
  <dc:language>en-US</dc:language>
  <cp:lastModifiedBy>jawhitman</cp:lastModifiedBy>
  <dcterms:modified xsi:type="dcterms:W3CDTF">2008-11-18T15:34:00Z</dcterms:modified>
  <cp:revision>6</cp:revision>
  <dc:subject/>
  <dc:title>CHAPTER 62-160 QUALITY ASSURANCE</dc:title>
</cp:coreProperties>
</file>