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w:ascii="Times New Roman" w:hAnsi="Times New Roman"/>
            <w:b/>
            <w:sz w:val="20"/>
            <w:szCs w:val="20"/>
          </w:rPr>
          <w:t>62-160.340</w:t>
        </w:r>
      </w:hyperlink>
      <w:r>
        <w:rPr>
          <w:sz w:val="20"/>
        </w:rPr>
        <w:t xml:space="preserve"> </w:t>
      </w:r>
      <w:r>
        <w:rPr>
          <w:rFonts w:cs="Times New Roman" w:ascii="Times New Roman" w:hAnsi="Times New Roman"/>
          <w:b/>
          <w:sz w:val="20"/>
        </w:rPr>
        <w:t>Record Keeping and Reporting Requirements for Laborato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sz w:val="20"/>
          <w:lang w:val="en-US" w:eastAsia="en-US"/>
        </w:rPr>
        <w:t xml:space="preserve">(1) Laboratory record keeping requirements shall follow those specified by the DOH ELCP Chapter 64E-1, F.A.C., and this chapter. Records shall be retained for a minimum of five years after the date of project completion or permit cycle unless otherwise specified in a Department contract, order, permit or </w:t>
      </w:r>
      <w:r>
        <w:rPr>
          <w:rFonts w:cs="Times New Roman" w:ascii="Times New Roman" w:hAnsi="Times New Roman"/>
          <w:sz w:val="20"/>
        </w:rPr>
        <w:t xml:space="preserve">Title </w:t>
      </w:r>
      <w:r>
        <w:rPr>
          <w:rFonts w:cs="Times New Roman" w:ascii="Times New Roman" w:hAnsi="Times New Roman"/>
          <w:sz w:val="20"/>
          <w:lang w:val="en-US" w:eastAsia="en-US"/>
        </w:rPr>
        <w:t xml:space="preserve">62 rules. </w:t>
      </w:r>
      <w:r>
        <w:rPr>
          <w:rFonts w:cs="Times New Roman" w:ascii="Times New Roman" w:hAnsi="Times New Roman"/>
          <w:sz w:val="20"/>
        </w:rPr>
        <w:t xml:space="preserve">The laboratory records shall contain sufficient information to allow independent reconstruction of all activities related to generating data that are submitted to the Department. In addition, the laboratory shall ensure that its records include all information necessary to support the analytical report (subsection 62-160.340(2), F.A.C.). When requested by the Department, the laboratory shall provide applicable records or copies of the records to the Department. These records shall include, but are not limit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a) Laboratory and projec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sz w:val="20"/>
        </w:rPr>
        <w:t>1. Signed and dated final report as specifi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2. Project information such as client name, site name, client project number, or client projec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When applicable, the quality assurance project plan associated with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4. Client or field identification number for eac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5. Date and time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6. Sample matrix (e.g., groundwater, effluent, waste, s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7. Sample type (e.g., environmental sample, field blank, matrix spi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8. Identification of all laboratories providing analytical results in the report and the appropriate laboratory certification numbers from the DOH ELCP (if applicable) for each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b) Sample receipt, preparation and analysis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1. Laboratory identification number for each samp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2. Sample receipt conditions such as proper and intact custody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Positive verification of chemical and/or physical sample preservation during sample receipt and/or before sample analysis. The information shall include the preservation acceptance criteria, an indication of acceptability, and the value(s) if the criteria are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 xml:space="preserve">4. Sample preparation information, if applicable, including method, date of sample preparation and time of sample preparation if the holding time specified in Rule 62-160.400, F.A.C., is less than or equal to 72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 xml:space="preserve">5. Sample analysis information including analytical method, date of sample analysis, and time of sample analysis if the holding time specified in Rule 62-160.400, F.A.C., is less than or equal to 72 hour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6. Original analysis records such as strip chart recordings, laboratory notebooks, chromatogra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c) Sample resul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1. Analyte or organism nam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2. Test result with all applicable data qualifiers, as specified in Table 1: Data Qualifier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Test resul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4. Other sample characteristics such as percent moisture or fraction (i.e., total or diss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5. Textual comments, if applicable, that specify any deviations (such as failed quality control), additions to, or exclusions from, the analytical method, and any non-standard conditions (such as sample matrix or environmental conditions) that have affected the quality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d) Laboratory quality control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1. Identification that unambiguously links groups of samples to a specified set of activities such as preparation, analysis, shipping, reporting, 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2. Laboratory blank results (results for any laboratory blank analysis as required by the DOH ELCP certification or the analytical meth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Information pertaining to replicate sample analysis including an unambiguous designation of the replicate sample (e.g., sample duplicate, sample matrix spike duplicate, laboratory control spike duplicate, etc.); result of laboratory replicate analysis; replicate precision expressed in terms required by the reported method or as Relative Percent Difference or Percent Relative Standard Deviation (defined in DEP-QA-001/01 (February 1, 2004)); and acceptance limits for controlling replicate precision (in-house control limits used by the data generator when control limits are not specified by the reported method or data quality objective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e) Instrument Calibration/Verif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1. Number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2. Acceptability requirements for initial calibration, and initial and continuing calibration verif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Origin, and preparation (if applicable) for all standards used for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f) For chem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1. When applicable, indication that a sample was filtered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2. For each analyte, records to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a. When applicable, determination of method detection limit(s) and practical quantitation limit(s) including the method by which each are determined; the raw and processed data supporting the determination(s); and effective d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b. Dilution facto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Matrix or laboratory control spike information including concentration level (level of analyte added to a spiked sample), matrix or laboratory control spike recovery (results for matrix spike/duplicate sample analysis including those required by methods) and matrix or laboratory control spike recovery limits (in-house recovery limits used by the data generator when control limits are not specified by the reported method or data quality objectives identifi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4. When performed, surrogate spike information including concentration level (level of analyte added to the sample), surrogate spike recovery, and surrogate recovery limits (in-house recovery limits used by the data generator when control limits are not specified by the reported method or data quality objective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g) For microbiolog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1. Results of all applicable reagent or dilution water quality or suitability test associated with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2. Results of all media quality control 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Sample ID of sample used to verify positive results and results of such ver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h) For toxicity (bioassa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1. Test type (acute or chro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2. Test organism(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Age(s) of test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 xml:space="preserve">4. Test resul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5. Statistical method used to generate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6. Control data (mortality/weight/reproduction, etc.) as appropriate to tes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7. Test end points and confidence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8. Standard reference toxicant data associated with batch of test organis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9. Physical and chemical measures that are associated with the test (pH, temperature, dissolved oxyge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i) For benthic invertebrate taxonomic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1. Sorting efficiency, as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2. Number and identity of taxa in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Percent agreement between or among identifications performed by two or more independent taxonomists associated with the period when results wer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4. Indication of which organisms were verified against standard reference coll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5. Indication of whether the organism range include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j) For algal taxonomic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1. Percent agreement between or among identifications performed by two or more independent taxonomists associated with the period when results wer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2. Number and identity of taxa in th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Microscope magn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4. Dilu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5. Surface area sampled (periphyton) or volume sampled (phytoplank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6. Number of fields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7. Counting chamber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sz w:val="20"/>
        </w:rPr>
        <w:t>(k) Field quality control results including trip blanks, field blanks, equipment blanks, and field replicates as required by DEP-SOP-001/01 (March 31, 2008) or the applicable contract, order, permit, or Title 62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sz w:val="20"/>
        </w:rPr>
        <w:t>(l) Any additional elements specified by the Department in contracts, orders, permits, or Title 62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sz w:val="20"/>
          <w:lang w:val="en-US" w:eastAsia="en-US"/>
        </w:rPr>
        <w:t xml:space="preserve">(2) </w:t>
      </w:r>
      <w:r>
        <w:rPr>
          <w:rFonts w:cs="Times New Roman" w:ascii="Times New Roman" w:hAnsi="Times New Roman"/>
          <w:sz w:val="20"/>
        </w:rPr>
        <w:t>Except as noted in subsection (3) below, a</w:t>
      </w:r>
      <w:r>
        <w:rPr>
          <w:rFonts w:cs="Times New Roman" w:ascii="Times New Roman" w:hAnsi="Times New Roman"/>
          <w:sz w:val="20"/>
          <w:lang w:val="en-US" w:eastAsia="en-US"/>
        </w:rPr>
        <w:t xml:space="preserve"> laboratory shall generate an analytical report that is consistent with the requirements of the DOH ELCP Chapter 64E-1, F.A.C. </w:t>
      </w:r>
      <w:r>
        <w:rPr>
          <w:rFonts w:cs="Times New Roman" w:ascii="Times New Roman" w:hAnsi="Times New Roman"/>
          <w:sz w:val="20"/>
        </w:rPr>
        <w:t xml:space="preserve">and 5.5.10.5 and 5.5.10.6 of 2003 NELAC Standards (incorporated by reference in Rule 62-160.800, F.A.C.), contains all applicable reporting elements specified in Sections 5.5.10.3 and 5.5.10.4 of the 2003 NELAC Standards, </w:t>
      </w:r>
      <w:r>
        <w:rPr>
          <w:rFonts w:cs="Times New Roman" w:ascii="Times New Roman" w:hAnsi="Times New Roman"/>
          <w:sz w:val="20"/>
          <w:lang w:val="en-US" w:eastAsia="en-US"/>
        </w:rPr>
        <w:t>and uses the applicable qualifiers as defined in Table 1: Data Qualifier Codes (Rule 62-160.700, F.A.C.). In addition to the stated requirements, laboratories shall ensure that the following requirements are met or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a) All results that are less than the laboratory’s practical quantitation limit shall be reported using the applicable data qual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b) Except for tests in which a method detection limit is not required, non-detected analytes shall be indicated by the method detection limit value, followed by the code “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c) For tests that do not require a method detection limit study, values below the reporting limit attributed to the test shall be reported as the reporting limit value followed by the code “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d) When the holding time for a preparation step is specified, the date of sample preparation shall be reported. The time shall also be reported if the holding time for sample preparation is equal to or less than 7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sz w:val="20"/>
        </w:rPr>
        <w:t>(e) Any additional information specified by the Department in contracts, orders, permits or Title 62 rules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3) Laboratories that are operated by a facility and whose sole function is to provide data to the facility management for compliance purposes (in-house or captive laboratories as described in 5.5.10.1 of the 2003 NELAC Standard) shall meet the requirements specified in 5.5.10.1 of the NELAC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trike/>
          <w:sz w:val="20"/>
        </w:rPr>
      </w:pPr>
      <w:r>
        <w:rPr>
          <w:rFonts w:cs="Times New Roman" w:ascii="Times New Roman" w:hAnsi="Times New Roman"/>
          <w:sz w:val="20"/>
        </w:rPr>
        <w:t>(4) If required by the Department in an applicable contract, order, permit or Title 62 rule, or requested by a Department program, laboratory data issued to a client(s) for Department</w:t>
        <w:noBreakHyphen/>
        <w:t>related work or directly to the Department shall be provided in the Department-specified paper format or in an electronic format meeting Department requirements for importing into Department databases or for other electronic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5) Once issued, a laboratory report is considered final and shall not be amended. Amendments or corrections to a final laboratory report shall be made in accordance with the requirements of 5.5.10.8 of the 2003 NELAC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sz w:val="20"/>
        </w:rPr>
        <w:t>(6) When data are provided to the Department in a document that is a summary, a re-published format or in a reduced form (e.g., report, table, report form), the document shall not change the original data, or delete any data qualifiers reported by the originating laboratory unless specified by Department contract, order, permit, or Title 62 rule. Copies of the original laboratory report(s) shall be submitted with all such reports unless directed to do otherwi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7) When data qualifiers are added through a validation or review process that is independent of the laboratory reporting process, the reason for the addition, the date of the addition, and the person adding the qualifier(s) shall be included. These qualifiers shall be included in any documents that are summaries or re-published formats, as described in subsection (6) above.</w:t>
      </w:r>
    </w:p>
    <w:p>
      <w:pPr>
        <w:pStyle w:val="Normal"/>
        <w:widowControl w:val="false"/>
        <w:tabs>
          <w:tab w:val="clear" w:pos="720"/>
          <w:tab w:val="left" w:pos="360" w:leader="none"/>
        </w:tabs>
        <w:overflowPunct w:val="false"/>
        <w:autoSpaceDE w:val="false"/>
        <w:spacing w:lineRule="atLeast" w:line="260" w:before="0" w:after="240"/>
        <w:jc w:val="both"/>
        <w:textAlignment w:val="baseline"/>
        <w:rPr/>
      </w:pPr>
      <w:r>
        <w:rPr>
          <w:rFonts w:cs="Times New Roman" w:ascii="Times New Roman" w:hAnsi="Times New Roman"/>
          <w:i/>
          <w:sz w:val="18"/>
          <w:szCs w:val="18"/>
        </w:rPr>
        <w:t>Specific Authority 403.061, 403.0623 FS. Law Implemented 373.026, 373.309, 373.409, 373.413, 373.414, 373.416, 373.4592, 376.303, 376.305, 376.3071, 403.0623, 403.0625, 403.087, 403.088, 403.0881, 403.504, 403.704, 403.707, 403.722, 403.853 FS. History–New 4-9-02, Amended 6-8-04, 12-3-08.</w:t>
      </w:r>
    </w:p>
    <w:p>
      <w:pPr>
        <w:pStyle w:val="Normal"/>
        <w:spacing w:lineRule="atLeast" w:line="260"/>
        <w:ind w:firstLine="360"/>
        <w:jc w:val="both"/>
        <w:rPr>
          <w:rFonts w:ascii="Times New Roman" w:hAnsi="Times New Roman" w:cs="Times New Roman"/>
          <w:i/>
          <w:i/>
          <w:sz w:val="20"/>
          <w:szCs w:val="18"/>
        </w:rPr>
      </w:pPr>
      <w:r>
        <w:rPr>
          <w:rFonts w:cs="Times New Roman" w:ascii="Times New Roman" w:hAnsi="Times New Roman"/>
          <w:i/>
          <w:sz w:val="20"/>
          <w:szCs w:val="18"/>
        </w:rPr>
      </w:r>
    </w:p>
    <w:sectPr>
      <w:type w:val="nextPage"/>
      <w:pgSz w:w="12240" w:h="15840"/>
      <w:pgMar w:left="792" w:right="792"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0.3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12:00Z</dcterms:created>
  <dc:creator>Abbie Koon</dc:creator>
  <dc:description/>
  <cp:keywords/>
  <dc:language>en-US</dc:language>
  <cp:lastModifiedBy>jawhitman</cp:lastModifiedBy>
  <dcterms:modified xsi:type="dcterms:W3CDTF">2008-11-18T15:41:00Z</dcterms:modified>
  <cp:revision>4</cp:revision>
  <dc:subject/>
  <dc:title>62-160</dc:title>
</cp:coreProperties>
</file>