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800</w:t>
        </w:r>
      </w:hyperlink>
      <w:r>
        <w:rPr>
          <w:sz w:val="20"/>
          <w:szCs w:val="20"/>
        </w:rPr>
        <w:t xml:space="preserve"> </w:t>
      </w:r>
      <w:r>
        <w:rPr>
          <w:rFonts w:eastAsia="Times New Roman"/>
          <w:b/>
          <w:color w:val="000000"/>
          <w:sz w:val="20"/>
          <w:szCs w:val="20"/>
          <w:lang w:val="en-US" w:eastAsia="en-US"/>
        </w:rPr>
        <w:t>Document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references to the documents listed below are made throughout this chapter and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partment of Environmental Protection Standard Operating Procedures for Field Activities, DEP-SOP-001/01 (March 31, 2008), Florida Department of Environmental Protection, Standards and Assess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partment of Environmental Protection Standard Operating Procedures for Laboratory Activities, DEP-SOP-002/01 (March 31, 2008), Florida Department of Environmental Protection, Standards and Assess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and Alternative Analytical Laboratory Methods, DEP-QA-001/01 (February 1, 2004), Florida Department of Environmental Protection, Standards and Assess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Department of Environmental Protection Process for Assessing Data Usability, DEP-EA-001/07, Florida Department of Environmental Protection, (March 31, 2008), Standards and Assess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laboratory Collaborative Study for Method Validation in the AOAC, Appendix D, Official Methods of Analysis of the Association of Official Analytical Chemists (AOAC), 16th edition (1995), Association of Official Analytical Chem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EPA Requirements for Quality Assurance Project Plans, EPA QA/R-5, EPA/240/B-01/003, March 2001,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Guidelines Establishing Test Procedures for the Analysis of Pollutants Under the Clean Water Act; National Primary Drinking Water Regulations; and National Secondary Drinking Water Regulations; Analysis and Sampling Procedures, Final Rule, Federal Register, Vol. 72, No. 47, Monday March 12, 2007 pp. 11200–11249.</w:t>
      </w:r>
    </w:p>
    <w:p>
      <w:pPr>
        <w:pStyle w:val="StyleBlackFirstline025LinespacingDouble"/>
        <w:spacing w:lineRule="atLeast" w:line="260"/>
        <w:jc w:val="both"/>
        <w:rPr>
          <w:sz w:val="20"/>
          <w:szCs w:val="20"/>
        </w:rPr>
      </w:pPr>
      <w:r>
        <w:rPr>
          <w:sz w:val="20"/>
          <w:szCs w:val="20"/>
        </w:rPr>
        <w:t>(h) Guidelines Establishing Test Procedures for the Analysis of Pollutants; Analytical Methods for Biological Pollutants in Wastewater and Sewage Sludge; Final Rule, Federal Register, Vol. 72, No. 57, Monday March 26, 2007 pp. 14220–142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olicy and Program Requirements for the Mandatory Agency-Wide Quality System, EPA Order CIO 2105.0 (formerly 5360.1 A2), May 5, 2000,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2003 NELAC Standards, EPA/600/R-04/003, June 5, 2003,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lossary of the 2001 NELAC Standards, EPA/600/R-01/100, May 2001, United State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ferenced documents are available for inspection at the Department’s district and Tallahassee offices. Some referenced documents are available at the Department’s Internet sit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4-9-02, Amended 6-8-04, 1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tyleBlackFirstline025LinespacingDoubleChar">
    <w:name w:val="Style Black First line:  0.25&quot; Line spacing:  Double Char"/>
    <w:basedOn w:val="DefaultParagraphFont"/>
    <w:qFormat/>
    <w:rPr>
      <w:rFonts w:eastAsia="SimSun;宋体"/>
      <w:color w:val="000000"/>
      <w:sz w:val="24"/>
      <w:szCs w:val="24"/>
      <w:lang w:val="en-US" w:eastAsia="zh-CN" w:bidi="ar-SA"/>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Firstline025LinespacingDouble">
    <w:name w:val="Style Black First line:  0.25&quot; Line spacing:  Double"/>
    <w:basedOn w:val="Normal"/>
    <w:qFormat/>
    <w:pPr>
      <w:spacing w:lineRule="auto" w:line="480"/>
      <w:ind w:firstLine="36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dcterms:modified xsi:type="dcterms:W3CDTF">2009-01-15T21:04:00Z</dcterms:modified>
  <cp:revision>7</cp:revision>
  <dc:subject/>
  <dc:title>CHAPTER 62-160 QUALITY ASSURANCE</dc:title>
</cp:coreProperties>
</file>