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8D-16.02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relict Vessel Removal Grant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06.606, 376.15 FS. Law Implemented 206.606, 376.15, 823.11 FS. History–New 11-11-85, Formerly 16N-16.29, Amended 5-20-86, Formerly 16N-16.029, 62N-16.029, Amended 7-6-08, Repealed 12-3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8D-16.0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00:00Z</dcterms:created>
  <dc:creator>Feng Xiao</dc:creator>
  <dc:description/>
  <cp:keywords/>
  <dc:language>en-US</dc:language>
  <cp:lastModifiedBy>Abbie Koon</cp:lastModifiedBy>
  <dcterms:modified xsi:type="dcterms:W3CDTF">2008-11-14T15:09:00Z</dcterms:modified>
  <cp:revision>7</cp:revision>
  <dc:subject/>
  <dc:title>CHAPTER 68D-16 DERELICT VESSELS</dc:title>
</cp:coreProperties>
</file>