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U-100.102</w:t>
      </w:r>
      <w:r>
        <w:rPr>
          <w:b/>
          <w:sz w:val="20"/>
          <w:szCs w:val="20"/>
        </w:rPr>
        <w:t xml:space="preserve"> Prohibited Practic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financial institution may not extend credit nor alter the terms or conditions of an extension of credit conditioned upon the customer entering into a debt cancellation product with the financial institu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financial institution may not engage in any practice or use an advertisement that could mislead or otherwise cause a reasonable person to reach an erroneous belief with respect to information that must be disclosed under rules 69U-100.101 through 69U-100.106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financial institution may not offer debt cancellation products that contain term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Giving the financial institution the right unilaterally to modify the debt cancellation product unles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modification is more favorable to the customer and made without additional charge to the customer; or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customer is notified of any proposed change and is provided a reasonable opportunity to cancel the debt cancellation product without penalty before the change goes into effec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quiring a lump sum, single payment for the debt cancellation agreement payable at the outset of the debt cancellation agreement, where the debt subject to the debt cancellation agreement is a residential mortgage loa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55.012(2), 655.947(3) FS. Law Implemented 655.947, 655.954 FS. History–New 12-2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6:00Z</dcterms:created>
  <dc:creator>FLRules_Word</dc:creator>
  <dc:description/>
  <cp:keywords/>
  <dc:language>en-US</dc:language>
  <cp:lastModifiedBy>FLRules_Word</cp:lastModifiedBy>
  <dcterms:modified xsi:type="dcterms:W3CDTF">2018-05-23T19:36:00Z</dcterms:modified>
  <cp:revision>1</cp:revision>
  <dc:subject/>
  <dc:title>69U-100</dc:title>
</cp:coreProperties>
</file>