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69V-40.0311</w:t>
        </w:r>
      </w:hyperlink>
      <w:r>
        <w:rPr>
          <w:sz w:val="20"/>
          <w:szCs w:val="20"/>
        </w:rPr>
        <w:t xml:space="preserve"> </w:t>
      </w:r>
      <w:r>
        <w:rPr>
          <w:b/>
          <w:color w:val="000000"/>
          <w:sz w:val="20"/>
          <w:szCs w:val="20"/>
          <w:lang w:val="en-US" w:eastAsia="en-US"/>
        </w:rPr>
        <w:t>Effect of Law Enforcement Records on Applications for Mortgage Broker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cedure Regarding Law Enforcement Records. At the time of submitting a mortgage broker application, an applicant for a mortgage broker license shall disclose on the application form any pending criminal charges and all criminal matters in which the applicant has pled guilty or nolo contendere to, or has been convicted or found guilty, regardless of whether adjudication was withheld, of any crime. In addition, the applicant shall supply the Office with required documentation, as specified in this rule, relating to: 1) all criminal matters in which the applicant has pled guilty or nolo contendere to, or has been convicted or found guilty, regardless of whether adjudication was withheld, of a class “A”, “B”, “C”, or “D” crime as described in this rule, 2) any pending criminal charges relating to a class “A”, “B”, “C”, or “D”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police arrest affidavit, arrest report or similar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copy of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the plea, judgment, and sentence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an order of termination of probation or supervised release, if applic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 of Failure to Fully Disclose Law Enforcement Record on Applicat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mission of any part of a law enforcement record required to be disclosed pursuant to subsection (1) is a material misrepresentation or material misstatement on the application and the application shall be denied pursuant to Section 494.0041(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a), the Office shall not deny an application for failure to provide documentation listed in subsection (1) when the crime is not a class “A”, “B”, “C” or “D” crime and the applicant has disclosed the crime on the application form.</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ification of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makes a general classification of crimes into four classes: A, B, C, and D as listed in subsections (15), (16), (17), and (18) of this r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rge in the nature of attempt or intent to commit a crime, or conspiracy to commit a crime, is classified the same as the crime itsel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Licensure of Commitment of Single Crime. The Office finds it necessary to implement the following standards for applicants whose law enforcement record includes a single crime, subject to the mitigating factors set forth in this rule before licensure. All periods referenced in this rule run from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A Crime. The applicant is not eligible for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B Crime. The applicant will not be granted a license until 1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C Crime. The applicant will not be granted licensure until 7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D Crime. The applicant will not be granted licensure until 5 years have passed since the trigger d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With Multiple Crimes.</w:t>
      </w:r>
    </w:p>
    <w:p>
      <w:pPr>
        <w:pStyle w:val="Normal"/>
        <w:overflowPunct w:val="false"/>
        <w:autoSpaceDE w:val="false"/>
        <w:spacing w:lineRule="atLeast" w:line="260"/>
        <w:ind w:firstLine="360"/>
        <w:jc w:val="both"/>
        <w:textAlignment w:val="baseline"/>
        <w:rPr/>
      </w:pPr>
      <w:r>
        <w:rPr>
          <w:color w:val="000000"/>
          <w:sz w:val="20"/>
          <w:szCs w:val="20"/>
          <w:lang w:val="en-US" w:eastAsia="en-US"/>
        </w:rPr>
        <w:t>(a) The Office construes Section 494.0041, F.S., to require that an applicant whose law enforcement record includes multiple crimes wait longer than those whose law enforcement record includes only a single crime before becoming eligible for licensure in order to assure that such applicant’s greater inability or unwillingness to abide by the law has been overcome. Therefore, the Office finds it necessary that a longer disqualifying period be utilized in such instances, before licensure can safely be granted. Accordingly, where the applicant has been found guilty or pled guilty or pled nolo contendere to more than one crime, the Office shall add 5 years to the disqualifying period for each additional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o event shall the aggregate mitigation result in less than a seven (7) year disqualifying period where the underlying crime committed was a felon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Plea. The Office draws no distinction among types of plea, i.e., found guilty; pled guilty; pled nolo contende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teral Attack on Criminal Proceedings. The Office will not allow or give any weight to an attempt to re-litigate, impeach, or collaterally attack judicial criminal proceedings or their results wherein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finds that subjective factors involving state of mind have no mitigating wei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 of Pending Appeal in Criminal Proceedings; Reversal on Appe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n appeal the conviction is reversed, the Office shall immediately drop the said crime as grounds for denial of licen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Trial Intervention. The Office considers participation in a pre-trial intervention program to be a pending criminal enforcement action and will not grant licensure to any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Sealing or Expunging of Criminal Recor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ters Sealed or Expunged Subsequent to Application. Occasionally an applicant will have a matter sealed or expunged after submitting his or her application. In such situations the Office policy is as follow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nt properly revealed the matter on the application, and thereafter has the record sealed or expunged, the Office will not consider the matter in the application deci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if the applicant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41(2)(c),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ect of Restoration of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must disclose crimes even where civil rights have been restored.</w:t>
      </w:r>
    </w:p>
    <w:p>
      <w:pPr>
        <w:pStyle w:val="Normal"/>
        <w:overflowPunct w:val="false"/>
        <w:autoSpaceDE w:val="false"/>
        <w:spacing w:lineRule="atLeast" w:line="260"/>
        <w:ind w:firstLine="360"/>
        <w:jc w:val="both"/>
        <w:textAlignment w:val="baseline"/>
        <w:rPr/>
      </w:pPr>
      <w:r>
        <w:rPr>
          <w:color w:val="000000"/>
          <w:sz w:val="20"/>
          <w:szCs w:val="20"/>
          <w:lang w:val="en-US" w:eastAsia="en-US"/>
        </w:rPr>
        <w:t>(b) If a person’s civil rights have been restored, the crimes will be evaluated in the application process consistent with Section 112.011 and Chapter 494, F.S., and the rules promulgated thereund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is upon the applicant to prove the restoration of their civil righ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 of Varying Terminolog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udicated guilty; convict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nd guilty; entered a finding of guil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lo contendere; no contest; did not contest; did not deny; no deni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lle prosse; nolle prosequi; charges withdrawn; charges dismissed; charges dropp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mprisoned Persons and Community Supervision.</w:t>
      </w:r>
    </w:p>
    <w:p>
      <w:pPr>
        <w:pStyle w:val="Normal"/>
        <w:overflowPunct w:val="false"/>
        <w:autoSpaceDE w:val="false"/>
        <w:spacing w:lineRule="atLeast" w:line="260"/>
        <w:ind w:firstLine="360"/>
        <w:jc w:val="both"/>
        <w:textAlignment w:val="baseline"/>
        <w:rPr/>
      </w:pPr>
      <w:r>
        <w:rPr>
          <w:color w:val="000000"/>
          <w:sz w:val="20"/>
          <w:szCs w:val="20"/>
          <w:lang w:val="en-US" w:eastAsia="en-US"/>
        </w:rPr>
        <w:t>(a) Imprisonment. Notwithstanding any provision to the contrary in this rule, the Office shall not license any applicant under Chapter 494, F.S., while the applicant is imprisoned, under arrest, or serving a sentence for any crime. Further, the Office shall not license any applicant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licensure can be granted without undue risk to the public welf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tLeast" w:line="260"/>
        <w:ind w:firstLine="360"/>
        <w:jc w:val="both"/>
        <w:textAlignment w:val="baseline"/>
        <w:rPr/>
      </w:pPr>
      <w:r>
        <w:rPr>
          <w:color w:val="000000"/>
          <w:sz w:val="20"/>
          <w:szCs w:val="20"/>
          <w:lang w:val="en-US" w:eastAsia="en-US"/>
        </w:rPr>
        <w:t>(14)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tLeast" w:line="260"/>
        <w:ind w:firstLine="360"/>
        <w:jc w:val="both"/>
        <w:textAlignment w:val="baseline"/>
        <w:rPr/>
      </w:pPr>
      <w:r>
        <w:rPr>
          <w:color w:val="000000"/>
          <w:sz w:val="20"/>
          <w:szCs w:val="20"/>
          <w:lang w:val="en-US" w:eastAsia="en-US"/>
        </w:rPr>
        <w:t>(15) Class “A” Crimes include all felonies involving an act of fraud, dishonesty, or a breach of trust, or money laundering, and the Office finds that such crimes constitute crimes of moral turpitude. The Office finds the following list of all crimes are Class “A” crimes. This list is representative only and shall not be construed to constitute a complete or exclusive list of all crimes that are Class “A” crimes. No inference should be drawn from the absence of any crime from this lis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ju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me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b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or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b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bezzle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and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rcen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urgla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reaking and ent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ty Thef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type of forgery or uttering a forged instru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isuse of public off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ckete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uying, receiving, concealing, possessing or otherwise dealing in stolen proper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eason against the United States, or a state, district, or territory thereof.</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tering public docum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itness tamp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ax eva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mpersonating or attempting to impersonate a law enforcement offic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oney launder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ss “B” Crimes include the following list of felonies, or similar felonies, and the Office finds that such crimes constitute crimes of moral turpit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rder in all degre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s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importation, or distribution of controlled substances (drugs); or possession for sale, importation or distribu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gravated Assault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gravated Battery (e.g., as with a deadly weap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p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xually molesting any min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xual batte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attery of or threatening a law enforcement officer or public official in the performance of his/her duti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Kidnapp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ass “C” Crimes include all felonies that involve any other act of moral turpitude and are not Class “A” or Class “B” cr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ass “D” Crimes include any misdemeanor that involves fraud, dishonest dealing or any other act of moral turpit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of penalty associated with the same or similar crimes in the United States;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Specific Authority 494.0011 FS. Law Implemented 112.011, 494.0033, 494.0041 FS. History–New 12-2-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6:00Z</dcterms:created>
  <dc:creator>akoon</dc:creator>
  <dc:description/>
  <cp:keywords/>
  <dc:language>en-US</dc:language>
  <cp:lastModifiedBy>akoon</cp:lastModifiedBy>
  <dcterms:modified xsi:type="dcterms:W3CDTF">2009-01-21T20:45:00Z</dcterms:modified>
  <cp:revision>5</cp:revision>
  <dc:subject/>
  <dc:title/>
</cp:coreProperties>
</file>