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69V-40.0511</w:t>
        </w:r>
      </w:hyperlink>
      <w:r>
        <w:rPr>
          <w:sz w:val="20"/>
          <w:szCs w:val="20"/>
        </w:rPr>
        <w:t xml:space="preserve"> </w:t>
      </w:r>
      <w:r>
        <w:rPr>
          <w:b/>
          <w:color w:val="000000"/>
          <w:sz w:val="20"/>
          <w:szCs w:val="20"/>
          <w:lang w:val="en-US" w:eastAsia="en-US"/>
        </w:rPr>
        <w:t>Effect of Law Enforcement Records on Applications for Mortgage Brokerage Business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cedure Regarding Law Enforcement Records. For purposes of this rule each officer, director, control person, member, partner, or joint venturer of a Mortgage Brokerage Business License applicant, and each ultimate equitable owner with a 10-percent or greater interest in the applicant shall be referred to collectively as “relevant persons.” If the applicant is a natural person, he or she is a relevant person under this rule. At the time of submitting a Mortgage Brokerage Business Application,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police arrest affidavit, arrest report or similar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the plea, judgment, and sentence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an order of termination of probation or supervised release, if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 of Failure to Fully Disclose Law Enforcement Record on Applicat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mission of any part of a law enforcement record required to be disclosed pursuant to subsection (2) herein is a material misrepresentation or material misstatement on the application and the application shall be denied pursuant to Section 494.0041(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a), the Office shall not deny an application for failure to provide documentation listed in subsection (1) when the crime is not a class “A”, “B”, or “C” crime and the applicant has disclosed the crime on the application form.</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makes a general classification of crimes into three classes: A, B and C, as listed in subsections (15), (16) and (17) of this r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rge in the nature of attempt or intent to commit a crime, or conspiracy to commit a crime, is classified the same as the crime itsel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Licensure of Commitment of Single Crime. The Office finds it necessary to implement the following standards for applicants with relevant persons whose law enforcement record includes a single crime, subject to the mitigating factors set forth in this rule before licensure. All disqualifying periods referenced in this rule run from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A Crime. The applicant will not be granted a license until 1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B Crime. The applicant will not be granted a license until 7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C Crime. The applicant will not be granted licensure until 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evant Persons With Multiple Crimes.</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ffice construes Section 494.0041, F.S., to require that an applicant with relevant persons whose law enforcement record includes multiple Class B or Class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qualifying period based on a crime pursuant to this rule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Plea. The Office draws no distinction among types of pleas, i.e., found guilty; pled guilty; pled nolo contende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finds that subjective factors involving state of mind have no mitigating wei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 of Pending Appeal in Criminal Proceedings; Reversal on Appe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 appeal the conviction is reversed, the Office shall immediately drop the said crime as grounds for denial of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Sealing or Expunging of Criminal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nt’s relevant person properly revealed the matter on the application, and thereafter has the record sealed or expunged, the Office will not consider the matter in the application decision.</w:t>
      </w:r>
    </w:p>
    <w:p>
      <w:pPr>
        <w:pStyle w:val="Normal"/>
        <w:overflowPunct w:val="false"/>
        <w:autoSpaceDE w:val="false"/>
        <w:spacing w:lineRule="atLeast" w:line="260"/>
        <w:ind w:firstLine="360"/>
        <w:jc w:val="both"/>
        <w:textAlignment w:val="baseline"/>
        <w:rPr/>
      </w:pPr>
      <w:r>
        <w:rPr>
          <w:color w:val="000000"/>
          <w:sz w:val="20"/>
          <w:szCs w:val="20"/>
          <w:lang w:val="en-US" w:eastAsia="en-US"/>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41(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ect of Restoration of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s relevant person must disclose crimes even where civil rights have been restored.</w:t>
      </w:r>
    </w:p>
    <w:p>
      <w:pPr>
        <w:pStyle w:val="Normal"/>
        <w:overflowPunct w:val="false"/>
        <w:autoSpaceDE w:val="false"/>
        <w:spacing w:lineRule="atLeast" w:line="260"/>
        <w:ind w:firstLine="360"/>
        <w:jc w:val="both"/>
        <w:textAlignment w:val="baseline"/>
        <w:rPr/>
      </w:pPr>
      <w:r>
        <w:rPr>
          <w:color w:val="000000"/>
          <w:sz w:val="20"/>
          <w:szCs w:val="20"/>
          <w:lang w:val="en-US" w:eastAsia="en-US"/>
        </w:rPr>
        <w:t>(b) If a relevant person’s civil rights have been restored, the crimes will be evaluated in the application process consistent with Section 112.011 and Chapter 494, F.S., and the rules promulgated thereund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is upon the applicant to prove the restoration of their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 of Varying Terminolog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dicated guilty; convic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nd guilty; entered a finding of guil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lo contendere; no contest; did not contest; did not deny; no deni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lle prosse; nolle prosequi; charges withdrawn; charges dismissed; charges dropped. </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risoned Persons and Community Supervis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Imprisonment. Notwithstanding any provision to the contrary in this rule, the Office shall not license any applicant under Chapter 494, F.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tLeast" w:line="260"/>
        <w:ind w:firstLine="360"/>
        <w:jc w:val="both"/>
        <w:textAlignment w:val="baseline"/>
        <w:rPr/>
      </w:pPr>
      <w:r>
        <w:rPr>
          <w:color w:val="000000"/>
          <w:sz w:val="20"/>
          <w:szCs w:val="20"/>
          <w:lang w:val="en-US" w:eastAsia="en-US"/>
        </w:rPr>
        <w:t>(14)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tLeast" w:line="260"/>
        <w:ind w:firstLine="360"/>
        <w:jc w:val="both"/>
        <w:textAlignment w:val="baseline"/>
        <w:rPr/>
      </w:pPr>
      <w:r>
        <w:rPr>
          <w:color w:val="000000"/>
          <w:sz w:val="20"/>
          <w:szCs w:val="20"/>
          <w:lang w:val="en-US" w:eastAsia="en-US"/>
        </w:rPr>
        <w:t>(15) Class “A” Crimes include the following felonies which involve fraud, dishonest dealing, or moral turpitude.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ju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me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or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bezzle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nd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rcen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urgla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king and ent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ty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type of forgery or uttering a forged instr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isuse of public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ckete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uying, receiving, concealing, possessing or otherwise dealing in stolen proper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eason against the United States, or a state, district, or territory thereo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tering public docum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itness tamp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ax eva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mpersonating or attempting to impersonate a law enforcement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oney laund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Murder in all degre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rs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ale, importation, or distribution of controlled substances (drugs); or possession for sale, importation or distribu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ggravated Assault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Aggravated Battery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Rap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xually molesting any min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exual batt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Battery of or threatening a law enforcement officer or public official in the performance of his/her duti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Kidnapp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ss “B” Crimes include all felonies that involve any other act of moral turpitude and are not Class “A”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ass “C” Crimes include any misdemeanor that involves fraud, dishonest dealing or any other act of moral turpit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of penalty associated with the same or similar crimes in the United States;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Specific Authority 494.0011 FS. Law Implemented 112.011, 494.0031, 494.0041 FS. History–New 12-2-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5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6:00Z</dcterms:created>
  <dc:creator>akoon</dc:creator>
  <dc:description/>
  <cp:keywords/>
  <dc:language>en-US</dc:language>
  <cp:lastModifiedBy>akoon</cp:lastModifiedBy>
  <cp:lastPrinted>2009-01-16T12:50:00Z</cp:lastPrinted>
  <dcterms:modified xsi:type="dcterms:W3CDTF">2009-01-16T17:56:00Z</dcterms:modified>
  <cp:revision>5</cp:revision>
  <dc:subject/>
  <dc:title/>
</cp:coreProperties>
</file>