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C-16.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ion” means “adoption” as defined in Section 63.0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option Assistance” means “adoption assistance” as defined in Section 409.166(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option Entity” means “adoption entity” as defined in Section 63.0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doption Exchange” means a mechanism for linking adoptive family resources with children needing adoption placement. The Exchange serves all department and community based care staff, and the staff of licensed child placing agenci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doption Home Study” means a written evaluation of the adoptive parents’ capacity for adoptive parenthood. The study assesses the applicants’ home and living environment, their marriage, family and social activities and relationshi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option Reunion Registry” means a voluntary computer data base which acts as a repository for current names, addresses and telephone numbers of parties to any Florida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gency” means “agency” as defined in Section 63.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Risk Adoptive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ildren’s Case Manager” means a person who is responsible for participating in the development and implementation of a service plan, linking the behavioral health service providers to a child or adolescent and his or her family, monitoring the delivery of behavioral health services, providing advocacy services, and collecting information to determine the effect of the behavioral health service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mmunity Based Provider” means a private agency which has entered into a contract with the department to provide supervision of and services to children who remained at home with one or both parents and in out-of-hom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urt” means “court” as defined in Section 63.03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ustodian” means a person or entity in whom the legal right to custody of a child is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Disruption” means the termination of an adoption placement prior to legal final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ssolution” means a termination of an adoption following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Circuit/Region” means a geographic area through which the department and community based care lead agencies plan and administer it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termediary” means “intermediary” as defined in Section 63.03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Interstate Compact on the Placement of Children” means an agreement among states, enacted into law in all 50 states, the District of Columbia and the Virgin Islands, which governs the interstate movement of children. It establishes orderly procedures for the interstate adoptive or out of home placement of children, including post-placemen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ead Agency” means “eligible lead community-based provider” as defined in Section 409.1671(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icensed Child-Placing Agency” means “licensed child-placing agency” as defined in Section 3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Mental health multidisciplinary team” means the group of people brought together by the child’s mental health case manager to plan and coordinate mental health and related services to meet the child’s needs in the most appropriate, least restrictive setting. Members of the team should include the child, unless contraindicated, the child’s parent or legal guardian, caregiver, targeted case manager, psychiatrist, therapist or behavioral specialists, and any other agency representative who is providing mental health or related services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Non-Recurring Adoption Expenses” means reasonable and necessary adoption fees, court costs, attorney fees, and other expenses that are directly related to the legal adoption of a special needs child, that were incurred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Placement” means the act of physically moving a minor into the physical custody of the prospective adoptive parent, or in the case of adoption by a foster parent, relative, or other current caretaker, the date the placement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imary Residence and Place of Employment in Florida” means “Primary Residence and Place of Employment” as defined in Section 63.03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Qualifying Adoptive Employee” means a full-time, part-time or retired employee receiving retirement benefits of a state agency who is paid from regular salary or retirement appropriations or who otherwise meets the employer’s definition of a regular rather than temporary employee and who adopts a child pursuant to Chapter 63, F.S. For purposes of this definition, the term includes instructional personnel, as defined in Section 1012.01, F.S., employed by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 “Relative” means “relative” as defined in Section 39.01(6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Significant Emotional Tie” means the relationship between a child and his or her caretaker family when a child is bound to that family in such a vital and ardent manner that removal of the child from that family would have detrimental consequences for the child. This term is also used in evaluating a child's eligibility for adoption subsidy when the question of eligibility rests solely on his adoption by the current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Sibling” means one of two or more individuals having one or both parents in com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Single Point of Access” means the designated staff person or Alcohol, Drug Abuse and Mental Health staff person or the authorized agent designated by the department within a geographical area who is identified as the point of contact to assist the case management or adoption counselor in accessing mental health assessments and other mental health services for children adopted from foster care or in the care and custody of the department or the appropriate entity within the community based car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Special Needs Child” means “special needs child” as defined in Section 409.16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tate Agency” means a branch, department, or agency of state government for which the Chief Financial Officer processes payroll requisitions, a state university or community college as defined in Section 1001.21, F.S., a school district unit as defined in Section 1001.30, F.S., or a water management district a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3) “Suitability of Intended Placement” means the fitness of the intended placement with primary consideration given to the welfare of the child and the fitness and capabilities of the adoptive parents for a particular chi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To Place” means the process whereby a parent or legal guardian surrenders a child for adoption or a child’s parents’ parental rights are terminated by a court for adoption and the prospective parents’ receiving and adopting the child including all actions by any person or agency participating in the proces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1, 63.233, 409.166(8), 409.167(6) FS. Law Implemented 39.701, 63.032, 63.092, 63.165, 63.212, 409.166, 409.167 FS. History–New 4-28-92, Amended 4-19-94, Formerly 10M-8.0013, Amended 12-4-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20T21:02:00Z</dcterms:modified>
  <cp:revision>7</cp:revision>
  <dc:subject/>
  <dc:title>CHAPTER 65C-16 ADOPTIONS</dc:title>
</cp:coreProperties>
</file>