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03</w:t>
        </w:r>
      </w:hyperlink>
      <w:r>
        <w:rPr>
          <w:sz w:val="20"/>
          <w:szCs w:val="20"/>
        </w:rPr>
        <w:t xml:space="preserve"> </w:t>
      </w:r>
      <w:r>
        <w:rPr>
          <w:rFonts w:eastAsia="Times New Roman"/>
          <w:b/>
          <w:color w:val="000000"/>
          <w:sz w:val="20"/>
          <w:szCs w:val="20"/>
          <w:lang w:val="en-US" w:eastAsia="en-US"/>
        </w:rPr>
        <w:t>Case Review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case reviews is to ensure that appropriate permanent plans are developed and executed for every child at the earliest possi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case review requirements for children in adoption planning consist of three types of revie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Judicial Review. All children for whom adoption is the plan, including those for whom a termination of parental rights has not been completed and those for whom termination of parental rights has been completed are subject to periodic court review. Children in adoption placements that have not yet finalized are subject to court review until legal finalization of the adoption. Judicial Review reports for children in adoption planning must include information about reasonable efforts to recruit an adoptive family, place the child for adoption and finalize the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Quarterly Case Staffings. Staff responsible for planning for children in need of adoption will meet together as a team to collectively discuss and assess the needs of waiting children and available families. The teams will meet as often as necessary to ensure that permanency needs are met. The team will meet at least quarterly for each waiting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ory Consultation. Supervisory consultation is an on-going function of direct service supervision. Consultation must be directed at ensuring thorough case assessment, case planning and service delivery. Supervisory consultation must be provided to every direct service staff member regardless of prior training and experience, and must include individual supervisory case conferences, at least month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1 FS. Law Implemented 39.001, 39.701, 39.812, 409.145, 409.175 FS. History–New 4-28-92, Amended 4-19-94, Formerly 10M-8.0023, Amended 12-4-97,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dcterms:modified xsi:type="dcterms:W3CDTF">2009-01-20T21:03:00Z</dcterms:modified>
  <cp:revision>6</cp:revision>
  <dc:subject/>
  <dc:title>CHAPTER 65C-16 ADOPTIONS</dc:title>
</cp:coreProperties>
</file>