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04</w:t>
        </w:r>
      </w:hyperlink>
      <w:r>
        <w:rPr>
          <w:sz w:val="20"/>
          <w:szCs w:val="20"/>
        </w:rPr>
        <w:t xml:space="preserve"> </w:t>
      </w:r>
      <w:r>
        <w:rPr>
          <w:rFonts w:eastAsia="Times New Roman"/>
          <w:b/>
          <w:color w:val="000000"/>
          <w:sz w:val="20"/>
          <w:szCs w:val="20"/>
          <w:lang w:val="en-US" w:eastAsia="en-US"/>
        </w:rPr>
        <w:t>Recruitment, Screening and Application Process/Adoptiv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mmunity based care or sub-contractor staff will ensure that an assessment of adoptive parent resource needs is completed at the beginning of each calendar year, and that recruitment activities are planned for the year based on the results of the assessment. The annual recruitment plan will be submitted to the headquarters Family Safety Program Office by February 15 of each year. The headquarters Family Safety Program Office staff will assist in development of a statewide recruitment plan, based on the needs reflected in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ruitment activities must be designed to meet the needs of all children in foster care who need adoptive homes and must include informational meetings for potential adoptive applicants to be hel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recruitment activities shall reflect the ethnic and racial diversity of children needing adoptive placement pursuant to the Indian Child Welfare Act and Multi-Ethnic Placement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prospective adoptive parents’ initial inquiry to the Department of Children and Family Services or to the community based care or sub-contractor staff, whether written or verbal, will receive a written response or a telephone call within seven (7) working days. Prospective adoptive parents who indicate an interest in adopting special needs children must successfully complete the approved adoptive parent training program. If space is limited in scheduled classes, slots in the classes will be assigned in the following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ith an existing relationship with a specifically identified child who is waiting for adoption placement,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ho have expressed an interest in adopting a specifically identified child waiting for adoption,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ho have explicitly stated their willingness to adopt children available for placement through the department or its design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s expressing a general willingness to adopt special need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 application to adopt must be made on form CF-FSP 5071, PDF 08/2008, Adoptive Home Application, which is incorporated by reference and includes necessary identifying information and information required by statute. If a community based care provider chooses to use its own form, that form must contain all of the elements of CF-FSP 5071, PDF 08/2008, which is incorporated by reference. A copy of the form is available upon request by contacting the Office of Family Safety, at 1317 Winewood Blvd., Tallahassee, F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39.0137 FS. Law Implemented 39.01(6), 39.0137 FS. History–New 7-18-95, Formerly 10M-8.0042,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37:00Z</dcterms:modified>
  <cp:revision>6</cp:revision>
  <dc:subject/>
  <dc:title>CHAPTER 65C-16 ADOPTIONS</dc:title>
</cp:coreProperties>
</file>