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65C-16.008</w:t>
        </w:r>
      </w:hyperlink>
      <w:r>
        <w:rPr>
          <w:sz w:val="20"/>
          <w:szCs w:val="20"/>
        </w:rPr>
        <w:t xml:space="preserve"> </w:t>
      </w:r>
      <w:r>
        <w:rPr>
          <w:rFonts w:eastAsia="Times New Roman"/>
          <w:b/>
          <w:color w:val="000000"/>
          <w:sz w:val="20"/>
          <w:szCs w:val="20"/>
          <w:lang w:val="en-US" w:eastAsia="en-US"/>
        </w:rPr>
        <w:t>Dispute Resolutions and Appeals.</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color w:val="000000"/>
          <w:sz w:val="20"/>
          <w:szCs w:val="20"/>
          <w:lang w:val="en-US" w:eastAsia="en-US"/>
        </w:rPr>
        <w:t>When an adoptive applicant or parent is denied a service or an adoptive home study by the department, or by a community based agency acting for the department, efforts should be made to settle the dispute at the counselor/supervisor level. If this attempt is unsuccessful, the Adoption Review Committee will be convened as outlined in subsection 65C-16.005(9), F.A.C. If this review results in a decision that supports the original decision, the applicant or parent must be told of that decision in writing by the circuit administrator or designated department staff person and advised of their judicial option for review of the denial as described in the Administrative Procedures Act, Section 120.68, F.S., and of their right to a hearing pursuant to Section 120.57, F.S. A copy of the written notification of the results of the hearing must be provided to the appropriate department and community based care staff.</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45</w:t>
      </w:r>
      <w:r>
        <w:rPr>
          <w:rFonts w:eastAsia="Times New Roman"/>
          <w:b/>
          <w:color w:val="000000"/>
          <w:sz w:val="20"/>
          <w:szCs w:val="20"/>
          <w:lang w:val="en-US" w:eastAsia="en-US"/>
        </w:rPr>
        <w:t xml:space="preserve"> </w:t>
      </w:r>
      <w:r>
        <w:rPr>
          <w:rFonts w:eastAsia="Times New Roman"/>
          <w:i/>
          <w:color w:val="000000"/>
          <w:sz w:val="18"/>
          <w:szCs w:val="20"/>
          <w:lang w:val="en-US" w:eastAsia="en-US"/>
        </w:rPr>
        <w:t>FS. Law Implemented 409.145 FS. History–New 5-20-91, Formerly 10M-8.00514, Amended 4-19-94, 7-18-95, Formerly 10M-8.0054, Amended 8-19-03, 11-15-06,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jawhitman</cp:lastModifiedBy>
  <cp:lastPrinted>2008-09-11T09:00:00Z</cp:lastPrinted>
  <dcterms:modified xsi:type="dcterms:W3CDTF">2008-11-18T16:38:00Z</dcterms:modified>
  <cp:revision>6</cp:revision>
  <dc:subject/>
  <dc:title>CHAPTER 65C-16 ADOPTIONS</dc:title>
</cp:coreProperties>
</file>