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16.010</w:t>
        </w:r>
      </w:hyperlink>
      <w:r>
        <w:rPr>
          <w:sz w:val="20"/>
          <w:szCs w:val="20"/>
        </w:rPr>
        <w:t xml:space="preserve"> </w:t>
      </w:r>
      <w:r>
        <w:rPr>
          <w:rFonts w:eastAsia="Times New Roman"/>
          <w:b/>
          <w:color w:val="000000"/>
          <w:sz w:val="20"/>
          <w:szCs w:val="20"/>
          <w:lang w:val="en-US" w:eastAsia="en-US"/>
        </w:rPr>
        <w:t>Adoption Placement – Post-Placement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has a legal responsibility to provide services until the finalization of an adoption. This period shall be no less than 90 days from the date the child was placed in the physical custody of the adoptive parent. The first home visit must be made within one week after placement. There shall be a minimum of three supervisory visits in placements which are non-problematic. For placements which do not proceed smoothly, additional and more frequent contacts are necessary. The adoptive child or children must be contacted a minimum of once every calendar month until adoption finalization. The entire family must be seen together at least once during the post-placement supervi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me placements are, by nature, complex and will require additional services during the post-placement period. Examples of these placement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ibling placements. Incorporating a large sibling group into an adoptive family is complex due to the number of new relationships this entails. Another difficult situation occurs when one child in a sibling group experiences difficulty in establishing a relationship with the adoptive family and the other child or children appear to be adjusting well. The case manager or adoption counselor must decide whether to separate the siblings. Before making a decision to separate siblings, the adoption unit must staff the case as a team. The positives and negatives of keeping the children together must be thoroughly explored and the team must decide what is in the best interest of the children. If it is determined that the removal of only one child is best, arrangements must be made for continuing contact among the children. Refer to Rule 65C-16.002, F.A.C., for criteria to assist in decision making for sibling placements. The decision and the reasons for the decision must be documented in the case file. The file must also include documentation of a plan to ensure the two or more families will maintain on-going contact among separated sib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ildren with severe emotional and behavioral difficulties. Children who required specialized services to maintain stability in their foster home often need the same services in the adoptiv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olescents. Adoption placement of adolescents can be difficult because the developmental task for this age group is to become free of close family ties and establish independence. This can make the task of attaching to an adoptive family challenging and additional services for the family and the adopted youth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ildren placed transracially. Families adopting children of a different race will face challenges specific to this situation. It is important for adoption staff to assist the family in understanding the importance of race and ethnic heritage and to assist the family in accessing resources to help meet the specific needs of the child who is adopted transrac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Mental Health Multidisciplinary Team. During the post-placement supervision period, adoptive families may access the services of the Mental Health Multidisciplinary Team. When the services of the team are needed, the case manager or adoption counselor should initiate contact with the identified single point of access in the district Alcohol, Drug Abuse and Mental Health Program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lthough emotional ties through the parent/child relationship are being established through living together, the legal finalization procedure gives the relationship sanction and protection. Legalization of the adoption ensures the child who is adopted the rights and responsibilities of membership in a permanent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t the end of the supervisory period, the case manager or adoption supervisor and the counselor, or the appropriate community based provider entity, must make a final assessment of the placement. Before the final adoption hearing, or within 90 days after the adoption petition is filed with the court by the adoptive family, whichever occurs first, a final home evaluation must be completed as directed in Section 63.125, F.S., and a written report on the findings, including a recommendation on the granting of the adoption petition, must be filed with the court. In addition to the requirements of Section 63.125, F.S., the following must be addressed in the written report to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summary of issues discussed in Rule 65C-16.005, F.A.C., Evaluation of Applicants and Rule 65C-16.007, F.A.C., Abuse Hotline and Registry and Criminal Records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ll discussion and disclosure regarding any unusual circumstances in the adoptive family including health records and findings, and financi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fter the post-placement period has been completed, the appropriate community based provider or sub-contractor staff, signs the consent to adoption and forwards it to the adoptive parents’ attorney. Attached to the consent must be the family and medical history containing such information concerning the medical history of the child and birth parents as is available or readily obtainable. This information must be made available to the adopting parents. With the consent and medical history, the attorney can proceed with the filing of the petition for adoption in court. If not previously provided, the adoptive parents must be provided with a copy of the study of the child at this time. If the study contains identifying information about the biological family, that information must be deleted prior to presenting it to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community based provider or sub-contractor case manager or adoption counselor completes the original and two copies of Section A and B of the Certified Statement of Final Decree of Adoption to be used by the Clerk of the Court to obtain the new birth certificate. As soon as the petition is filed, and a copy is routed to the adoption unit, that unit will forward the Certified Statement to the Clerk of the Court for completion and certification and will notify the attorney that the form has been for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When a placement disrupts, the community based provider or sub-contractor case manager or adoption counselor must record a disruption summary, which provides an evaluation and assessment of the reasons for the disruption. In addition to assessing and summarizing the reasons for the disruption, the summary must also assess the impact the failed placement had on the child and issues which must be resolved before another placement can be considered. Any specific attributes which will be necessary in the next adoptive parents must also be included. This summary must be recorded within 10 days after the disruption occur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1, 63.233 FS. Law Implemented 39.521, 39.812, 63.125, 63.152 FS. History–New 2-14-84, Formerly 10M-8.06, Amended 4-28-92, 4-14-94, 1-8-95, Formerly 10M-8.006, Amended 12-4-97, 8-19-03, 11-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6.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5:00Z</dcterms:created>
  <dc:creator>Feng Xiao</dc:creator>
  <dc:description/>
  <cp:keywords/>
  <dc:language>en-US</dc:language>
  <cp:lastModifiedBy>akoon</cp:lastModifiedBy>
  <dcterms:modified xsi:type="dcterms:W3CDTF">2009-01-20T21:05:00Z</dcterms:modified>
  <cp:revision>7</cp:revision>
  <dc:subject/>
  <dc:title>CHAPTER 65C-16 ADOPTIONS</dc:title>
</cp:coreProperties>
</file>