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2</w:t>
        </w:r>
      </w:hyperlink>
      <w:r>
        <w:rPr>
          <w:sz w:val="20"/>
          <w:szCs w:val="20"/>
        </w:rPr>
        <w:t xml:space="preserve"> </w:t>
      </w:r>
      <w:r>
        <w:rPr>
          <w:rFonts w:eastAsia="Times New Roman"/>
          <w:b/>
          <w:color w:val="000000"/>
          <w:sz w:val="20"/>
          <w:szCs w:val="20"/>
          <w:lang w:val="en-US" w:eastAsia="en-US"/>
        </w:rPr>
        <w:t>Types of Adoption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intent of adoption assistance is to promote the adoption of special needs children who are in the department’s foster care program or in the care of a licensed private child placing agency. It is the responsibility of the community based care or sub-contractor agency adoption staff to inform prospective adoptive parents of the availability of all of the benefits list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aintenance Subsidy. A monthly payment may be made for support and maintenance of a special needs child until the child’s 18th birthday. Unless approved by the Secretary of the Department pursuant to subsection 65C-16.013(8), F.A.C., the amount of the payment may not exceed the statewide standard foster care board rate for which the child would have been eligible had the adoption placement not take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t Adoption Services. In addition to temporary case management and information and referral requests, post adoption services include assistance to cover the cost of medical, surgical, hospital and related services needed as a result of a physical or mental condition of the child which existed prior to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Medical Services. Other medical services available may include on-going Medicaid coverage and continuing eligibility with Children’s Medical Services for children who were receiving such services prior to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imbursement for Non-recurring Adoption Expenses. Nonrecurring adoption expenses are those reasonable and necessary adoption fees, court costs, attorney’s fees, and other expenses that are directly related to the legal adoption of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option Benefit for State Employees. State employees as defined in Section 409.1663, F.S., who adopt a child may be eligible for a lump sum payment as defined in Section 409.16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uition Waiver. Children who were in the custody of the department and who were adopted after May 5, 1997 are eligible for an exemption of undergraduate college tuition fees at Florida universities or community colleges as stated in Section 1009.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option assistance for eligible children will be paid irrespective of the child’s state of residence. Adoptive parents receiving adoption assistance are obligated to notify the department of any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provision of all adoption assistance is contingent upon the availability of state and federal funds.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FS. Law Implemented 409.166 FS. History–New 2-14-84, Formerly 10M-8.18, 10M-8.018,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15T21:42:00Z</dcterms:modified>
  <cp:revision>6</cp:revision>
  <dc:subject/>
  <dc:title>CHAPTER 65C-16 ADOPTIONS</dc:title>
</cp:coreProperties>
</file>