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4</w:t>
        </w:r>
      </w:hyperlink>
      <w:r>
        <w:rPr>
          <w:sz w:val="20"/>
          <w:szCs w:val="20"/>
        </w:rPr>
        <w:t xml:space="preserve"> </w:t>
      </w:r>
      <w:r>
        <w:rPr>
          <w:rFonts w:eastAsia="Times New Roman"/>
          <w:b/>
          <w:color w:val="000000"/>
          <w:sz w:val="20"/>
          <w:szCs w:val="20"/>
          <w:lang w:val="en-US" w:eastAsia="en-US"/>
        </w:rPr>
        <w:t>Post Adop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fter finalization, the adoptive family may require temporary case management support, information and referral assistance and related services. The need for medical assistance must be established prior to the adoption placement, although the service might not actually be needed until a later date. When this need is not established prior to the placement and the adoptive parents feel they have been wrongly denied services on behalf of an adopted child, they have the right to request a fair hearing. If, through the fair hearing process, a service is approved, the effective date of the service will be the date the family officially requested the service.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service must be terminated when the condition for which it was granted no longer exists or on the child’s 18th birthday, whichever occurs first. Children needing residential mental health services will be referred to the district’s Alcohol, Drug Abuse and Mental Health Program Office, children’s program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cost for a service will not be paid when those costs can be or are covered by the adopting family’s medical insurance, Children’s Medical Services, Children’s Mental Health Services, Medicaid, Agency for Persons with Disabilities or local school distri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doptive parents must obtain the approval of the community based care provider or sub-contractor agency prior to planning for the use of a service. The adoptive parents must submit a copy of the bill for the service to the community based care provider or sub-contractor agency to initiate reimbursement. The bill must be clearly legible and must specify the name of the child, the service rendered and the date of the service, in addition to the charge for the servi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FS. Law Implemented 409.166 FS. History–New 2-14-84, Formerly 10M-8.21, 10M-8.021, Amended 12-23-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48:00Z</dcterms:modified>
  <cp:revision>5</cp:revision>
  <dc:subject/>
  <dc:title>CHAPTER 65C-16 ADOPTIONS</dc:title>
</cp:coreProperties>
</file>