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16.015</w:t>
        </w:r>
      </w:hyperlink>
      <w:r>
        <w:rPr>
          <w:sz w:val="20"/>
          <w:szCs w:val="20"/>
        </w:rPr>
        <w:t xml:space="preserve"> </w:t>
      </w:r>
      <w:r>
        <w:rPr>
          <w:rFonts w:eastAsia="Times New Roman"/>
          <w:b/>
          <w:color w:val="000000"/>
          <w:sz w:val="20"/>
          <w:szCs w:val="20"/>
          <w:lang w:val="en-US" w:eastAsia="en-US"/>
        </w:rPr>
        <w:t>Non-Recurring Adoption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Under any adoption assistance agreement with adoptive parents of a special needs child, the state is authorized to make payments to the adoptive parents for non-recurring, one time, expenses the adoptive parents have incurred in connection with adoption of the special needs child. Nonrecurring adoption expenses are those reasonable and necessary adoption fees, court costs, attorney fees, and other expenses which are directly related to the legal adoption of the special needs child. Such costs may include expenditures for physical and psychological examinations of the adoptive parents if required as a part of the adoption process as well as transportation, lodging and food for the child or adoptive parents when necessary to complete the placement or adop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cy adoption fees must be waived for families adopting children who are in custody of the department for whom subsidies will be paid. Such fees need not be waived for families adopting children who are in the custody of licensed child-placing agencies. If these children are otherwise eligible, agency fees shall be counted as an allowable expense under non-recurring adoption expenses. It is not necessary that the family be receiving a money payment to be eligible fo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ximum payment allowable under this program is $1,000 per adoption placement. In cases where siblings are placed and adopted either separately or as a unit, each child is treated as an individual with separate reimbursement for nonrecurring expenses up to the maximum amount of $1,000 p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can be no income eligibility requirements for adoptive parents in determining whether payments for non-recurring expenses of adoption wi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rents cannot be reimbursed for out-of-pocket expenses for which they have been otherwis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Except where it would be contrary to the best interest of the child, a reasonable but unsuccessful effort must be made to place the child without adoption assistance prior to reimbursement for non-recurring adoption exp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procedures will initiate payments for reimbursement of nonrecurring adop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adoptive parents of special needs children will be advised of the availability of nonrecurring expense reimburs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imbursement for eligible costs may be made to the adoptive parent or directly to a vendor. All parents will be advised to keep copies of receipts of expenditures related to the adoption. Copies of such receipts must be available in the subsidy record. Eligible expenses include court costs, attorney fees, birth certificates, costs of required physicals and psychological examinations, costs of transportation, lodging and food for the child and/or adoptive parents when necessary to complete the adoption process, and the cost of the home study if the child is in the custody of a priv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 placement decision has been made, the adoption assistance agreement will be negotiated with the family and will include a statement of the projected cost to be reimbursed for nonrecurring adoption expenses, as well as proposed maintenance and medical subsidy amount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yments for nonrecurring expenses can be made up to two years following the finalization of the adoption. However, every effort should be made to complete these transactions within three months following adoption finaliz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66 FS. Law Implemented 409.166 FS. History–New 5-20-91, Amended 4-19-94, Formerly 10M-8.0221, Amended 8-19-03,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jawhitman</cp:lastModifiedBy>
  <dcterms:modified xsi:type="dcterms:W3CDTF">2008-11-18T16:52:00Z</dcterms:modified>
  <cp:revision>5</cp:revision>
  <dc:subject/>
  <dc:title>CHAPTER 65C-16 ADOPTIONS</dc:title>
</cp:coreProperties>
</file>