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5C-16.017</w:t>
        </w:r>
      </w:hyperlink>
      <w:r>
        <w:rPr>
          <w:sz w:val="20"/>
          <w:szCs w:val="20"/>
        </w:rPr>
        <w:t xml:space="preserve"> </w:t>
      </w:r>
      <w:r>
        <w:rPr>
          <w:rFonts w:eastAsia="Times New Roman"/>
          <w:b/>
          <w:color w:val="000000"/>
          <w:sz w:val="20"/>
          <w:szCs w:val="20"/>
          <w:lang w:val="en-US" w:eastAsia="en-US"/>
        </w:rPr>
        <w:t>Florida Adoption Reunion Registr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state registry of adoption information created in Section 63.165 F.S., is also known as the Florida Adoption Reunion Registry. The purpose of the registry is to reunite adult adopted persons with members of their family without either party having to take court action to accomplish this goal. The department shall retain and maintain the registry records on a permanent basis. The registry shall be open with respect to all adoptions in the state, regardless of when they took place. The registry shall be available for those persons choosing to enter information, but no one shall be required to do s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epartment operates the state-wide registry for persons who have come forward to voluntarily register information about themselves for release to specified other parties to that adoption. The registry is the mechanism whereby individuals from families separated by adoption may be reunited should each party seek that reunion. All birth and adoptive parents who are parties to an adoption shall be advised of registry services prior to adoption final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cedures for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person may register by completing and submitting the application for registry services (Form CF 1490, PDF 08/2008, Application for Registry Services), hereby incorporated by reference, indicating to whom they consent to release identifying information about themselves. A copy of the form is available upon request by contacting the Office of Family Safety, at 1317 Winewood Blvd., Tallahassee, F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ersons to whom identifying information may be released are limited by Section 63.165, F.S.,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dop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irth fa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irth m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doptive m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doptive fa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Birth sibl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Maternal birth grandparents of the adopte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Paternal birth grandparents of the adop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Adoptee birth data will be verified by registry staff, with the assistance of the Vital Records section of the Office of Vital Statistics in the Department of Health. In cases where birth information cannot be verified and registration is not possible, applicants will be notified of data used as a basis for search and given opportunity to correct or change that data for resubmission. Should verification of the birth information still not be possible, no further attempts will be made to process that application. If the applicant desires to submit new or different information, a new application and accompanying fee must be submit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Original applications, signed by registrants, will be placed on file permanent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Updating of Registry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registrant may change the name, address or telephone number associated with their registration, may limit or restrict their consent to release information, or may completely withdraw from the registry at any time using Form CF 1491, PDF 08/2008, Application to Update Information on File with Adoption Registry, hereby incorporated by reference. A copy of the form is available upon request by contacting the Office of Family Safety, at 1317 Winewood Blvd., Tallahassee, F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sponsibility for update rests with registrants and only the most current information on file will be disclosed to designated recipients upon their completion of registra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ll registry documents containing identifying information shall be handled and stored in accordance with procedures for the handling of confidenti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department will offer counseling services to registrants at the time of registration. Counseling, as specified in Section 63.165(2), F.S., consists of professional advice provided by the department, by counselors employed by the department, by agencies licensed by the State of Florida to provide adoption services, or by other persons who have adoption training or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Fee for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registry fee for initial filing of identifying information with the registry shall be $35.00. This fee shall be submitted in the form of a money order, bank draft, or personal check by the registrant and shall be deposited in a trust account specified by the department. These fees shall be used to defray the direct and indirect costs of operating the regi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registry fee for updating information previously filed or for changing, limiting or withdrawing consent to release identifying information shall be $10.00 for each occurrence. These fees shall be deposited in a trust fund specified by the department. These fees shall be used to defray the direct and indirect costs of operating the regi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ceipts will be mailed to registrants to acknowledge the processing of fees. Accompanying letters of acknowledgement will state the status of the applicant’s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ees are collected to offset costs of researching birth information, processing applications, and providing staff to service client information and other requests. When an application has been accepted by the registry for processing, fees will be deposited and will not be returned to the applicants, even if registration proves to be impo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ees for counseling services shall be set and collected by the department, licensed agency, or other professional who provides th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department shall waive fees in cases where need and hardship can be documented. Acceptable documentation of hardship includes verification that applicant is receiving unemployment benefits, public assistance, social security income or food stam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CF1490, PDF 08/2008, Applications for Registry Services, and CF1491, PDF 08/2008, Application to Update Information on File with Adoption Registry, which are incorporated by reference, are available upon request from the Department’s Office of Family Safety, Interstate Compact Office at 1317 Winewood Blvd., Tallahassee, FL.</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63.233 FS. Law Implemented 63.165 FS. History–New 8-19-03, Amended 11-30-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23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5C-16.01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2:45:00Z</dcterms:created>
  <dc:creator>Feng Xiao</dc:creator>
  <dc:description/>
  <cp:keywords/>
  <dc:language>en-US</dc:language>
  <cp:lastModifiedBy>akoon</cp:lastModifiedBy>
  <dcterms:modified xsi:type="dcterms:W3CDTF">2009-01-15T21:52:00Z</dcterms:modified>
  <cp:revision>8</cp:revision>
  <dc:subject/>
  <dc:title>CHAPTER 65C-16 ADOPTIONS</dc:title>
</cp:coreProperties>
</file>