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Citizens Property Insur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itizens Property Insur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1, 2008,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8301 Cypress Plaza, Jacksonvill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Finance and Investment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itizens Property Insurance Corporation announces a Finance and Investment Committee Meeting to begi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December 11, 2008, 3:00 p.m. (ED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8301 Cypress Plaza Drive, Suite 108, Jacksonvill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Item of discussion include, but are not limited to, 2009 Budget and Portfolio Upda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additional information, please call: Jill Booker at 1(800)807-7647, extension 828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pecial Accommodations: In accordance with the Americans with Disabilities Act, people with disabilities or physical impairments who require assistance to participate in this meeting are requested to contact Jill Booker at least five days prior to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ill Booker at 1(800)807-7647, extension 82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41:00Z</dcterms:created>
  <dc:creator>Vickie M</dc:creator>
  <dc:description/>
  <cp:keywords/>
  <dc:language>en-US</dc:language>
  <cp:lastModifiedBy>clbrown</cp:lastModifiedBy>
  <cp:lastPrinted>2008-11-18T15:41:00Z</cp:lastPrinted>
  <dcterms:modified xsi:type="dcterms:W3CDTF">2008-11-24T20:47:00Z</dcterms:modified>
  <cp:revision>2</cp:revision>
  <dc:subject/>
  <dc:title>Notice of Meeting/Workshop Hearing</dc:title>
</cp:coreProperties>
</file>