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ace River/Manasota Regional Water Supply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ace River Manasota Regional Water Supply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3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Soto County Administration Building, 201 East Oak Street, Arcadia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of Directors will convene to conduct regular business of the Author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ace River Manasota Regional Water Supply Authority, 6311 Atrium Drive, Suite 100, Bradenton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6:00Z</dcterms:created>
  <dc:creator>Vickie M</dc:creator>
  <dc:description/>
  <cp:keywords/>
  <dc:language>en-US</dc:language>
  <cp:lastModifiedBy>clbrown</cp:lastModifiedBy>
  <cp:lastPrinted>2008-11-18T15:37:00Z</cp:lastPrinted>
  <dcterms:modified xsi:type="dcterms:W3CDTF">2008-11-24T18:11:00Z</dcterms:modified>
  <cp:revision>2</cp:revision>
  <dc:subject/>
  <dc:title>Notice of Meeting/Workshop Hearing</dc:title>
</cp:coreProperties>
</file>