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ommercial Motor Vehicle Review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1, 2008, 8:3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ampton Inn &amp; Suites, Ft. Lauderdale Airport, 2500 Stirling Road, Hollywood,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onthly meeting of the Commercial Motor Vehicle Review Board for the purpose of reviewing penalties imposed upon any vehicle or person under the provisions of Chapter 316, Florida Statutes, relating to weights imposed on the highway by the axles and wheels of motor vehicles, to special fuel and motor fuel tax compliance, or to violations of safety regulation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aggrieved by the imposition of a civil penalty pursuant to Section 316.3025 or 316.550, Florida Statutes, may apply to the Commercial Motor Vehicle Review Board for a modification, cancellation, or revocation of the penal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hristine Jones, Executive Assistant, Commercial Motor Vehicle Review Board, 325 John Knox Rd., Bldg. K, Tallahassee, FL 32303.</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hristine Jones at (850)245-791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38:00Z</dcterms:created>
  <dc:creator>Vickie M</dc:creator>
  <dc:description/>
  <cp:keywords/>
  <dc:language>en-US</dc:language>
  <cp:lastModifiedBy>clbrown</cp:lastModifiedBy>
  <cp:lastPrinted>2008-11-19T07:57:00Z</cp:lastPrinted>
  <dcterms:modified xsi:type="dcterms:W3CDTF">2008-11-24T16:49:00Z</dcterms:modified>
  <cp:revision>2</cp:revision>
  <dc:subject/>
  <dc:title>Notice of Meeting/Workshop Hearing</dc:title>
</cp:coreProperties>
</file>