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Department of Health, Board of Physical Therapy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February 12, 2009, 6:30 p.m. or soon thereafter; February 13, 2009, 8:00 a.m. or soon thereaft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e Plaza Orlando Universal, 7800 Universal Blvd., Orlando, FL 32819, (407)355-05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Physical Therapy Practice, 4052 Bald Cypress Way, BIN C05, Tallahassee, Florida 32399-3255, or by calling the board office at (850)245-4373, ext. 346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1:00Z</dcterms:created>
  <dc:creator>Vickie M</dc:creator>
  <dc:description/>
  <cp:keywords/>
  <dc:language>en-US</dc:language>
  <cp:lastModifiedBy>clbrown</cp:lastModifiedBy>
  <cp:lastPrinted>2008-11-19T08:01:00Z</cp:lastPrinted>
  <dcterms:modified xsi:type="dcterms:W3CDTF">2008-11-24T19:32:00Z</dcterms:modified>
  <cp:revision>2</cp:revision>
  <dc:subject/>
  <dc:title>Notice of Meeting/Workshop Hearing</dc:title>
</cp:coreProperties>
</file>