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Are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Are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9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Transportation (FDOT), District Seven Office, 11201 N. McKinley Drive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TBARTA Board will convene to discuss developing a comprehensive Regional Transportation Master Plan for Citrus, Hernando, Hillsborough, Manatee, Pasco, Pinellas, and Sarasota Coun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itizens Advisory Committee (CAC) and the Transit Management Committee (TMC) will hold a joint meeting on Wednesday, December 10, 2008, 10:00 a.m. at Pinellas Suncoast Transit Authority, 3201 Scherer Drive in St. Petersburg. The CAC is a group of volunteers that provides region-oriented advice to the Board from a citizen’s perspective. The TMC consists of representatives of the region's transit and transportation agencies, and advises the Board on the technical development of the Master Plan and its future implement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gendas for the Board, CAC and TMC meetings will be available online approximately three to five days prior to each meeting at http://www.tbart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Brandie Miklus, Transportation Planner at (813)217-40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andie Miklus, Transportation Planner at (813)217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8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9:00Z</dcterms:created>
  <dc:creator>lcloud</dc:creator>
  <dc:description/>
  <cp:keywords/>
  <dc:language>en-US</dc:language>
  <cp:lastModifiedBy>clbrown</cp:lastModifiedBy>
  <cp:lastPrinted>2008-11-21T13:10:00Z</cp:lastPrinted>
  <dcterms:modified xsi:type="dcterms:W3CDTF">2008-12-02T15:54:00Z</dcterms:modified>
  <cp:revision>2</cp:revision>
  <dc:subject/>
  <dc:title>Notice of Meeting/Workshop Hearing</dc:title>
</cp:coreProperties>
</file>