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State of Florida,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Office of Greenways and Trail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2, 2008, 7:00 p.m. – 9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dward Ball Wakulla Springs State Park, Dogwood Conference Building, 550 Wakulla Park Drive, Wakulla Spring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4, 2008, 7:00 p.m. – 9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Lakes at San Marcos Apartments, Meeting Room, 4660 Woodville Highway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public meetings for the purpose of distributing information and receiving public input concerning proposed trail widening and other improvements to the Tallahassee-St. Marks Historic Railroad State Trail. The proposed improvements involve increasing the paved width of the trail from 8 feet to 12 feet and the addition of public recreation structures and features. Comment cards will be available at the meet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k Halvorsen, Office of Greenways and Trails, State of Florida Department of Environmental Protection, 3900 Commonwealth Blvd., MS 795, Tallahassee, Florida 32399-3000. Mr. Halvorsen may also be reached by telephone at (850)245-2052 or by email: rick.halvorsen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ick Halvorsen at (850)245-20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3:00Z</dcterms:created>
  <dc:creator>Vickie M</dc:creator>
  <dc:description/>
  <cp:keywords/>
  <dc:language>en-US</dc:language>
  <cp:lastModifiedBy>clbrown</cp:lastModifiedBy>
  <cp:lastPrinted>2008-11-19T10:50:00Z</cp:lastPrinted>
  <dcterms:modified xsi:type="dcterms:W3CDTF">2008-11-24T18:53:00Z</dcterms:modified>
  <cp:revision>3</cp:revision>
  <dc:subject/>
  <dc:title>Notice of Meeting/Workshop Hearing</dc:title>
</cp:coreProperties>
</file>