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Tuesday, December 9, 2008, 9:30 a.m.; Thursday, December 18, 2008, 2:00 p.m.; Thursday, January 8, 2009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Housing Finance Corporation, Rick Seltzer Conference Room, Suite 6000, 227 North Bronough Street, Tallahassee, Florida 32301-13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, evaluate and score the proposals submitted in response to Florida Housing Finance Corporation’s Request for Proposals #2008-04 for Rehabilitation of Affordable Rental Housing Developments in Florida Housing’s Portfoli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Physical Therapy Practice, 4052 Bald Cypress Way, BIN C05, Tallahassee, Florida 32399-3255, or by calling the board office at (850)245-4373, ext. 346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rry Green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00:00Z</dcterms:created>
  <dc:creator>Vickie M</dc:creator>
  <dc:description/>
  <cp:keywords/>
  <dc:language>en-US</dc:language>
  <cp:lastModifiedBy>clbrown</cp:lastModifiedBy>
  <cp:lastPrinted>2008-11-19T10:01:00Z</cp:lastPrinted>
  <dcterms:modified xsi:type="dcterms:W3CDTF">2008-11-24T20:06:00Z</dcterms:modified>
  <cp:revision>2</cp:revision>
  <dc:subject/>
  <dc:title>Notice of Meeting/Workshop Hearing</dc:title>
</cp:coreProperties>
</file>