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pPr>
      <w:r>
        <w:rPr>
          <w:sz w:val="20"/>
          <w:szCs w:val="20"/>
        </w:rPr>
        <w:t>RULE NO: RULE TITLE</w:t>
        <w:br/>
      </w:r>
      <w:hyperlink r:id="rId4" w:tgtFrame="ruleNo">
        <w:r>
          <w:rPr>
            <w:rStyle w:val="InternetLink"/>
            <w:sz w:val="20"/>
            <w:szCs w:val="20"/>
          </w:rPr>
          <w:t>64B16-27.400</w:t>
        </w:r>
      </w:hyperlink>
      <w:r>
        <w:rPr>
          <w:sz w:val="20"/>
          <w:szCs w:val="20"/>
        </w:rPr>
        <w:t>: Practice of Pharmacy</w:t>
        <w:br/>
      </w:r>
      <w:hyperlink r:id="rId5" w:tgtFrame="ruleNo">
        <w:r>
          <w:rPr>
            <w:rStyle w:val="InternetLink"/>
            <w:sz w:val="20"/>
            <w:szCs w:val="20"/>
          </w:rPr>
          <w:t>64B16-27.420</w:t>
        </w:r>
      </w:hyperlink>
      <w:r>
        <w:rPr>
          <w:sz w:val="20"/>
          <w:szCs w:val="20"/>
        </w:rPr>
        <w:t>: Pharmacy Technician 2:1 or 3:1 Ratio</w:t>
        <w:br/>
      </w:r>
      <w:r>
        <w:rPr>
          <w:color w:val="000000"/>
          <w:sz w:val="20"/>
          <w:szCs w:val="20"/>
          <w:lang w:val="en-US" w:eastAsia="en-US"/>
        </w:rPr>
        <w:t>NOTICE IS HEREBY GIVEN THAT on November 6, 2008, the Board of Pharmacy has issued an order disposing of the petition for declaratory statement filed by Samuel Jones, III, Pharm.D., on July 22, 2008.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Notice of Petition for Declaratory Statement was published in Vol. 34, No. 32, of the Florida Administrative Weekly. Petitioner sought the Board’s interpretation of Rules 64B16-27.400, 64B16-27.420 and 64B16-26.700, F.A.C., entitled “Practice of Pharmacy,” “Pharmacy Technician 2:1 or 3:1 Ratio,” and “Definition of Compounding.” Petitioner also sought the Board’s interpretation of Section 465.013(13), Florida Statutes, entitled “Definitions” and Section 465.014, Florida Statutes, entitled “Pharmacy Technician.” Petitioner inquired as to whether pharmacy technicians may compound in the retail setting. The Board of Pharmacy considered the Petition at its meeting held on October 14, 2008, in Gainesville, Florida. The Board’s Order declared that because the petition fails to specify or describe Petitioner’s specific or particular circumstances and inquires about the conduct of another person, the Board is unable to provide a respons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Rebecca Poston, R.Ph.,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400" TargetMode="External"/><Relationship Id="rId5" Type="http://schemas.openxmlformats.org/officeDocument/2006/relationships/hyperlink" Target="https://www.flrules.org/gateway/ruleNo.asp?id=64B16-27.4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52:00Z</dcterms:created>
  <dc:creator>Vickie M</dc:creator>
  <dc:description/>
  <cp:keywords/>
  <dc:language>en-US</dc:language>
  <cp:lastModifiedBy>clbrown</cp:lastModifiedBy>
  <cp:lastPrinted>2008-11-19T10:54:00Z</cp:lastPrinted>
  <dcterms:modified xsi:type="dcterms:W3CDTF">2008-11-25T13:08:00Z</dcterms:modified>
  <cp:revision>2</cp:revision>
  <dc:subject/>
  <dc:title>Notice of Declaratory Statement</dc:title>
</cp:coreProperties>
</file>