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Agency for Health Care Administration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December 19, 2008, 12:30 p.m. – 1:30 p.m. (ES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Agency for Health Care Administration, Medicaid Pharmacy Services, Conference Room C &amp; D, 2727 Mahan Drive, Tallahassee, FL 323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edicaid Coverage of Atypical Antipsychotics in Childre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yanna (Ryann) Purvis at (850)922-7330, E-mail: purvisd@ahca.myflorid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Dyanna (Ryann) Purvis at (850)922-7330, E-mail: purvisd@ahca.myflorid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yanna (Ryann) Purvis at (850)922-7330, E-mail: purvisd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48:00Z</dcterms:created>
  <dc:creator>Vickie M</dc:creator>
  <dc:description/>
  <cp:keywords/>
  <dc:language>en-US</dc:language>
  <cp:lastModifiedBy>clbrown</cp:lastModifiedBy>
  <cp:lastPrinted>2008-11-19T10:48:00Z</cp:lastPrinted>
  <dcterms:modified xsi:type="dcterms:W3CDTF">2008-11-24T18:23:00Z</dcterms:modified>
  <cp:revision>2</cp:revision>
  <dc:subject/>
  <dc:title>Notice of Meeting/Workshop Hearing</dc:title>
</cp:coreProperties>
</file>