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4.800</w:t>
        </w:r>
      </w:hyperlink>
      <w:r>
        <w:rPr>
          <w:sz w:val="20"/>
          <w:szCs w:val="20"/>
        </w:rPr>
        <w:t xml:space="preserve">: Caloosahatchee River Basin TMDLS. </w:t>
        <w:br/>
      </w:r>
      <w:r>
        <w:rPr>
          <w:color w:val="000000"/>
          <w:sz w:val="20"/>
          <w:szCs w:val="20"/>
          <w:lang w:val="en-US" w:eastAsia="en-US"/>
        </w:rPr>
        <w:t xml:space="preserve">The Florida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8,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Lower West Coast Regional Service Center, 1st Floor, Conference Room, 2301 McGregor Boulevard, Fort Myers, FL 339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present and give the public opportunity to provide comments on the draft nutrient total maximum daily load (TMDL) for the tidal Caloosahatchee River and tributaries. The final TMDL will be adopted in rule at Rule 62-304.800, F.A.C. The draft TMDL document will be placed on the Department’s TMDL website (http://www.dep.state.fl.us/water/tmdl) by December 18, 2008 and the Department will accept written comments on the draft TMDLs through January 17, 2009.</w:t>
      </w:r>
    </w:p>
    <w:p>
      <w:pPr>
        <w:pStyle w:val="Normal"/>
        <w:overflowPunct w:val="false"/>
        <w:autoSpaceDE w:val="false"/>
        <w:spacing w:lineRule="auto" w:line="312"/>
        <w:textAlignment w:val="baseline"/>
        <w:rPr/>
      </w:pPr>
      <w:r>
        <w:rPr>
          <w:color w:val="000000"/>
          <w:sz w:val="20"/>
          <w:szCs w:val="20"/>
          <w:lang w:val="en-US" w:eastAsia="en-US"/>
        </w:rPr>
        <w:t>Written comments should be directed to: Jan Mandrup-Poulsen, Environmental Administrator, Watershed Assessment Section, Florida Department of Environmental Protection, MS 3555, 2600 Blair Stone Road, Tallahassee, FL 32399-2400, or via email: jan.mandrup-poulsen@dep.state.fl.us. It is anticipated that a second public workshop will be held in early 2009 to present any revisions to the draft TMDL based on comments submitted by the public or additional technical information that may change the draft TMDL. This rule development has been given OGC case number 08-229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Pat Waters, Watershed Assessment Section, MS 3555, Florida Department of Environmental Protection, 2600 Blair Stone Road, MS 3565, Tallahassee, Florida 32399-2400, or by phone at (850)245-84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44:00Z</dcterms:created>
  <dc:creator>Vickie M</dc:creator>
  <dc:description/>
  <cp:keywords/>
  <dc:language>en-US</dc:language>
  <cp:lastModifiedBy>clbrown</cp:lastModifiedBy>
  <cp:lastPrinted>2008-11-19T11:45:00Z</cp:lastPrinted>
  <dcterms:modified xsi:type="dcterms:W3CDTF">2008-11-24T18:48:00Z</dcterms:modified>
  <cp:revision>3</cp:revision>
  <dc:subject/>
  <dc:title>Notice of Meeting/Workshop Hearing</dc:title>
</cp:coreProperties>
</file>