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1, 2008, 12:30 p.m. (Eastern Ti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10 miles west of Tallahassee on Highway 90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overning Board Meeting – to consider District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THER MEETINGS HELD ON DECEMBER 11, 2008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2:35 p.m.</w:t>
        <w:tab/>
        <w:t>Public Hearing on Consideration of Regulatory Matte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2:40 p.m.</w:t>
        <w:tab/>
        <w:t>Public Hearing on Consideration of Land Acquisition Matte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obin Tucker, NWFWMD, 81 Water Management Drive, Havana, FL 32333, (850)539-5999 (also available through the Internet at www.nwfwmd.state.fl.u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: Mr. Larry Wrigh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41:00Z</dcterms:created>
  <dc:creator>Vickie M</dc:creator>
  <dc:description/>
  <cp:keywords/>
  <dc:language>en-US</dc:language>
  <cp:lastModifiedBy>clbrown</cp:lastModifiedBy>
  <cp:lastPrinted>2008-11-19T11:41:00Z</cp:lastPrinted>
  <dcterms:modified xsi:type="dcterms:W3CDTF">2008-11-24T17:28:00Z</dcterms:modified>
  <cp:revision>2</cp:revision>
  <dc:subject/>
  <dc:title>Notice of Meeting/Workshop Hearing</dc:title>
</cp:coreProperties>
</file>