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Community Colleges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Florida College System Task Force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December 4, 2008, 10:00 a.m. – 2:3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Seminole Community College, Center for Economic Development, Heathrow Campus, Room 138, 1055 AAA Drive, Heathrow, Florida 32747. This meeting will also take place via conference call: Dial-in Number: 1(800)617-4268, Code: 447-153-68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Strategic planning for the Florida College System and state colleges in Florida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Kasongo Butler at kasongo.butler@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6:40:00Z</dcterms:created>
  <dc:creator>Vickie M</dc:creator>
  <dc:description/>
  <cp:keywords/>
  <dc:language>en-US</dc:language>
  <cp:lastModifiedBy>clbrown</cp:lastModifiedBy>
  <cp:lastPrinted>2008-11-19T11:40:00Z</cp:lastPrinted>
  <dcterms:modified xsi:type="dcterms:W3CDTF">2008-11-24T16:27:00Z</dcterms:modified>
  <cp:revision>2</cp:revision>
  <dc:subject/>
  <dc:title>Notice of Meeting/Workshop Hearing</dc:title>
</cp:coreProperties>
</file>