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Meeting/Workshop Hear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South Florida Water Management District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rivate closed door attorney-client sess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DATE AND TIME: December 15, 2008, 9:00 a.m. – complet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LACE: South Florida Water Management District Headquarters, Building B-1, Auditorium, 3301 Gun Club Road, West Palm Beach, Florida 334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DATE: December 16, 2008, 9:00 a.m. – complet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LACE: South Florida Water Management District Headquarters, Building B-1, Auditorium, 3301 Gun Club Road, West Palm Beach, Florida 334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Closed door attorney-client session pursuant to Section 286.011(8)(2007), Florida Statutes, to discuss strategy related to litigation expenditures and/or settlement negotiations in Natural Resources Defense Council, Inc., et al. v. Van Antwerp, et al., United States District Court, Southern District of Florida, Case No. 07-80444-CIV-Middlebrooks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ATTENDEES: Governing Board Members E. Buermann, M. Collins, C. Dauray, S. Estenoz, P. Huck, M. Meeker, R. Montgomery, P. Rooney,; Executive Director C. Wehle; District attorneys S. Wood, S. Nall, C. Kowalsky, K. Rizzardi, J. Nut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44:00Z</dcterms:created>
  <dc:creator>Vickie M</dc:creator>
  <dc:description/>
  <cp:keywords/>
  <dc:language>en-US</dc:language>
  <cp:lastModifiedBy>clbrown</cp:lastModifiedBy>
  <cp:lastPrinted>2008-11-19T11:44:00Z</cp:lastPrinted>
  <dcterms:modified xsi:type="dcterms:W3CDTF">2008-11-24T18:05:00Z</dcterms:modified>
  <cp:revision>2</cp:revision>
  <dc:subject/>
  <dc:title>Notice of Meeting/Workshop Hearing</dc:title>
</cp:coreProperties>
</file>