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43.00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 FS. Law Implemented 267.071, 267.072, 286.031 FS. History–New 3-28-90, Amended 5-11-92, 4-3-97, 11-23-00, Transferred to 1T-1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1:00Z</dcterms:created>
  <dc:creator>FLRules_Word</dc:creator>
  <dc:description/>
  <cp:keywords/>
  <dc:language>en-US</dc:language>
  <cp:lastModifiedBy>FLRules_Word</cp:lastModifiedBy>
  <dcterms:modified xsi:type="dcterms:W3CDTF">2015-03-23T20:01:00Z</dcterms:modified>
  <cp:revision>1</cp:revision>
  <dc:subject/>
  <dc:title>1A-43</dc:title>
</cp:coreProperties>
</file>