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T-1.032</w:t>
        </w:r>
      </w:hyperlink>
      <w:r>
        <w:rPr>
          <w:sz w:val="20"/>
          <w:szCs w:val="20"/>
        </w:rPr>
        <w:t>:</w:t>
      </w:r>
      <w:r>
        <w:rPr>
          <w:rFonts w:eastAsia="Times New Roman"/>
          <w:b/>
          <w:color w:val="000000"/>
          <w:sz w:val="20"/>
          <w:szCs w:val="20"/>
          <w:lang w:val="en-US" w:eastAsia="en-US"/>
        </w:rPr>
        <w:t>Applic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of a grant application, the Division shall review the application for completeness and eligibility according to the funding cycle and application deadline for which it is intended. Each application shall be assigned an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shall send to each member of the Historical Museums Advisory Committee a copy of each accepted application in sufficient time for members to review all applications prior to the Committee convening in a public meeting for the purpose of considering suc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shall indicate to the Committee members an opinion as to whether or not each applicant and project are eligible for the type of grant assistance request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shall make the Committee members aware of any additional information or clarification requested from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of the Committee shall convene on or before March 15 of each annual cycle in a public meeting to review and evaluate all eligible applications for grant assistance from the Historical Resources Operating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ttee shall evaluate each application on the basis of criteria relating to the designated project, the prospective grantee, and the anticipated public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iteria related to the designated projec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monstrated need for general operating support for history museums that meet the requirements set forth in Section 267.072,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priateness of the exhibit proposed in relation to presenting the history of Florida through the use of artifacts, visual images, mixed media, or texts by tracing Florida's social and cultural heritage from prehistoric times to th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riteria related to the grante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capability, including personnel, facilities and organization adequate to complete the project and meet the administrative requirements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nancial resources adequate to cover project costs as necessary pending receipt of reimbursements from grant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vailability of professional and technical services required to carry out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iteria related to public benefi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al potential or demonstration value for enhancing the public awareness of Florida history by interpreting the diverse artifactual and cultural heritage of our state in a manner meaningful to the broadest possible segment of th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ticipated economic benefits, including direct impact on the local economy and the stimulation of additional private sector interest and investment in historical museu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use or other public good resulting from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ttee shall develop a priority listing or ranges of priority for all project applications by ranking each project relative to the others and shall recommend funding levels for each individual project. The Committee may establish sub-categories of the General Operating Support and Public Educational Exhibits categories of grant assistance for the purpose of establishing priority listings and recommending funding levels. The Committee may further recommend that overall subcategories be funded to specific levels and then rank individual projects within each subcategory, also recommending funding levels for each individual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commendations of the Committee shall be submitted in writing to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a minimum, the written recommendations shall include the relative priority of all proposed projects, however categorized, and the recommended funding level for each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ritten recommendations shall reflect the consensus of the Committee and shall be submitted to the Director, as appropriate, within ten working days of the Committe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in thirty days of the Committee meeting, the Director shall prepare a final priority listing of all project applications with an associated level of funding for each project, taking into account the recommendations of the Committee, and subject to the approval of the Secretary, shall notify all applicants in writing of the final decision on the priority order and funding level of their respective project applications. Where the decision of the Department on priority order differs from the Committee recommendations, the Director shall explain in writing to all affected applicants the reasons for the 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s shall be notified in writing by the Division of the final action on their grant applications with such notices postmarked not later than thirty days from the date of the meeting at which their applications were considered.  Successful applicants shall be awarded a grant in accordance with the procedure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grant awards which have been approved in accordance with this rule shall be formalized through a grant award agreement which shall contain conditions governing the grant award. The grant award agreement, Form HR2E590700, effective 11-23-00, is incorporated by reference and may be obtained from the Bureau of Historical Mus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ject may not be initiated prior to the effective date of the grant awar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s remaining in any grant allocation as a result of early termination or from completion of the project at less than anticipated cost shall revert to the Historical Resources Operating Trust Fun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67.031 FS. Law Implemented 267.071, 267.072, 286.031 FS. History–New 3-28-90, Amended 5-11-92, 4-3-97, 11-23-00, Formerly 1A-43.009.</w:t>
      </w:r>
    </w:p>
    <w:sectPr>
      <w:type w:val="nextPage"/>
      <w:pgSz w:w="12240" w:h="15840"/>
      <w:pgMar w:left="792" w:right="792" w:gutter="0" w:header="0" w:top="1440" w:footer="0" w:bottom="1440"/>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T-1.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2:00Z</dcterms:created>
  <dc:creator>Feng Xiao</dc:creator>
  <dc:description/>
  <cp:keywords/>
  <dc:language>en-US</dc:language>
  <cp:lastModifiedBy>akoon</cp:lastModifiedBy>
  <cp:lastPrinted>2008-11-19T10:58:00Z</cp:lastPrinted>
  <dcterms:modified xsi:type="dcterms:W3CDTF">2008-11-19T16:51:00Z</dcterms:modified>
  <cp:revision>5</cp:revision>
  <dc:subject/>
  <dc:title>CHAPTER 1A-43 HISTORICAL MUSEUMS GRANTS-IN-AID</dc:title>
</cp:coreProperties>
</file>