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szCs w:val="20"/>
        </w:rPr>
      </w:pPr>
      <w:r>
        <w:rPr>
          <w:b w:val="false"/>
          <w:sz w:val="20"/>
          <w:szCs w:val="20"/>
        </w:rPr>
        <w:t xml:space="preserve">Miscellaneous </w:t>
        <w:b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More</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Proper Chopper, Inc., intends to allow the establishment of Bottom Line Operations, Inc., d/b/a Bucks County Custom Cycles Sarasota, as a dealership for the sale of Proper Chopper motorcycles, at 6051 North Washington Boulevard, Sarasota (Sarasota County), Florida 34243, on or after January 17, 2006.</w:t>
      </w:r>
    </w:p>
    <w:p>
      <w:pPr>
        <w:pStyle w:val="NormalWeb"/>
        <w:spacing w:before="0" w:after="0"/>
        <w:ind w:firstLine="360"/>
        <w:rPr>
          <w:sz w:val="20"/>
          <w:szCs w:val="20"/>
        </w:rPr>
      </w:pPr>
      <w:r>
        <w:rPr>
          <w:sz w:val="20"/>
          <w:szCs w:val="20"/>
        </w:rPr>
        <w:t>The name and address of the dealer operator(s) and principal investor(s) of Bottom Line Operations, Inc., d/b/a Bucks County Custom Cycles Sarasota are dealer operator(s): Bruce Shankin, 3094 Comfort Road, New Hope, Florida 18938; principal investor(s): Jason Heroux, 5307 Avenida Del Mare, Sarasota, Florida 34242.</w:t>
      </w:r>
    </w:p>
    <w:p>
      <w:pPr>
        <w:pStyle w:val="NormalWeb"/>
        <w:spacing w:before="0" w:after="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Jeremy Casson, President, Proper Chopper, Inc., 1334 Brommer Street, B-5, Santa Cruz, California 95062.</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0:00Z</dcterms:created>
  <dc:creator>State</dc:creator>
  <dc:description/>
  <dc:language>en-US</dc:language>
  <cp:lastModifiedBy>Vicki McIntosh</cp:lastModifiedBy>
  <dcterms:modified xsi:type="dcterms:W3CDTF">2006-03-02T14:59:00Z</dcterms:modified>
  <cp:revision>4</cp:revision>
  <dc:subject/>
  <dc:title>Miscellaneous </dc:title>
</cp:coreProperties>
</file>