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 AND TIME: December 15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 AND TIME: December 16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Closed door attorney-client session pursuant to Section 286.011(8)(2007), Florida Statutes, to discuss strategy related to litigation expenditures and/or settlement negotiations in Cutler Properties, LC v. South Florida Water Management District, Eleventh Judicial Circuit, Miami-Dade County, Florida, Case No. 08-46701 CA 5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TTENDEES: Governing Board Members E. Buermann, M. Collins, C. Dauray, S. Estenoz, P. Huck, M. Meeker, R. Montgomery, P. Rooney; Executive Director C. Wehle; District attorneys S. Wood, S. Nall, C. Kowalsky, K. Rizzardi, M. Compagno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01:00Z</dcterms:created>
  <dc:creator>Vickie M</dc:creator>
  <dc:description/>
  <cp:keywords/>
  <dc:language>en-US</dc:language>
  <cp:lastModifiedBy>clbrown</cp:lastModifiedBy>
  <cp:lastPrinted>2008-11-19T12:01:00Z</cp:lastPrinted>
  <dcterms:modified xsi:type="dcterms:W3CDTF">2008-11-24T17:53:00Z</dcterms:modified>
  <cp:revision>3</cp:revision>
  <dc:subject/>
  <dc:title>Notice of Meeting/Workshop Hearing</dc:title>
</cp:coreProperties>
</file>