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ommission for Independent Educatio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0, 2008,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Conference Code: 24532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general business of the rules committee and to conduct a rules workshop on the following rules:</w:t>
      </w:r>
    </w:p>
    <w:p>
      <w:pPr>
        <w:pStyle w:val="Normal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E-1.003</w:t>
        <w:tab/>
        <w:t>Definition of terms</w:t>
      </w:r>
    </w:p>
    <w:p>
      <w:pPr>
        <w:pStyle w:val="Normal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E-1.0032</w:t>
        <w:tab/>
        <w:t>Fair Consumer Practices</w:t>
      </w:r>
    </w:p>
    <w:p>
      <w:pPr>
        <w:pStyle w:val="Normal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E-2.001</w:t>
        <w:tab/>
        <w:t>Approved Applicant Status</w:t>
      </w:r>
    </w:p>
    <w:p>
      <w:pPr>
        <w:pStyle w:val="Normal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E-2.002</w:t>
        <w:tab/>
        <w:t>Institutional Licensure</w:t>
      </w:r>
    </w:p>
    <w:p>
      <w:pPr>
        <w:pStyle w:val="Normal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E-2.004</w:t>
        <w:tab/>
        <w:t>Standards and Procedures for Licensure</w:t>
      </w:r>
    </w:p>
    <w:p>
      <w:pPr>
        <w:pStyle w:val="Normal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E-2.0041</w:t>
        <w:tab/>
        <w:t>Delivery of Programs Through Nontraditional Assessments Modes and Methods</w:t>
      </w:r>
    </w:p>
    <w:p>
      <w:pPr>
        <w:pStyle w:val="Normal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E-2.0081</w:t>
        <w:tab/>
        <w:t>Change of Ownership and Control</w:t>
      </w:r>
    </w:p>
    <w:p>
      <w:pPr>
        <w:pStyle w:val="Normal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E-4.001</w:t>
        <w:tab/>
        <w:t>Fees and Expens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ommission Office, Commission for Independent Education, 325 West Gaines Street, Suite 1414, Tallahassee, Florida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days before the workshop/meeting by contacting: Commission Office,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51:00Z</dcterms:created>
  <dc:creator>Vickie M</dc:creator>
  <dc:description/>
  <cp:keywords/>
  <dc:language>en-US</dc:language>
  <cp:lastModifiedBy>clbrown</cp:lastModifiedBy>
  <cp:lastPrinted>2008-11-19T11:56:00Z</cp:lastPrinted>
  <dcterms:modified xsi:type="dcterms:W3CDTF">2008-11-24T16:25:00Z</dcterms:modified>
  <cp:revision>2</cp:revision>
  <dc:subject/>
  <dc:title>Notice of Meeting/Workshop Hearing</dc:title>
</cp:coreProperties>
</file>