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ury Commission for a Sustainabl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5, 2008, Tentatively scheduled for 10:00 a.m. –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. Petersburg, Florida. Meeting location to be determined. Please visit www.CenturyCommission.org for an update on the meeting lo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entury Commission members will continue to discuss the Commission’s statutory role, including how to address the impacts of population growth during the next 25-50 yea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uring the December meeting, Commissioners will discuss the final recommendations to be included in the Third Annual Report to the Governor and Legislatur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pics under consideration for the annual report include recommendations from the Water Congress, term limits, a generational impact statement, the Critical Lands and Waters Identification Project (CLIP), a sustainable building code and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ll information regarding this meeting and the Century Commission may be obtained at the Internet address www.centurycommissio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alling (850)219-0082, ext. 5, or by visiting the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6:00Z</dcterms:created>
  <dc:creator>lcloud</dc:creator>
  <dc:description/>
  <cp:keywords/>
  <dc:language>en-US</dc:language>
  <cp:lastModifiedBy>clbrown</cp:lastModifiedBy>
  <cp:lastPrinted>2008-11-21T13:06:00Z</cp:lastPrinted>
  <dcterms:modified xsi:type="dcterms:W3CDTF">2008-12-02T12:44:00Z</dcterms:modified>
  <cp:revision>2</cp:revision>
  <dc:subject/>
  <dc:title>Notice of Meeting/Workshop Hearing</dc:title>
</cp:coreProperties>
</file>