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ffordable Housing Study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talyst/PLP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10:0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profit/For Profit Partnership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 December 9, 2008, 10:00 a.m. – 12:30 p.m. (Times Subject to Chang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al-in Information: 1(888)808-6959, Conference code: 4884197#. This dial in information and conference code can be used for both conference call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atalyst/PLP Workgroup will be discussing the Catalyst and Predevelopment Loan Programs and how they can support nonprofit capacity building efforts. The Nonprofit/For Profit Partnerships Workgroup will be discussing the challenges and opportunities presented by such joint ventures and how they can be used to support nonprofit capacity build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detta MacLeish-White, Florida Housing Finance Corporation at (850)488-4197. For agendas and updates, please visit our website: www.floridahousing.org/ahs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detta MacLeish-White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0:00Z</dcterms:created>
  <dc:creator>Vickie M</dc:creator>
  <dc:description/>
  <cp:keywords/>
  <dc:language>en-US</dc:language>
  <cp:lastModifiedBy>clbrown</cp:lastModifiedBy>
  <cp:lastPrinted>2008-11-19T14:27:00Z</cp:lastPrinted>
  <dcterms:modified xsi:type="dcterms:W3CDTF">2008-11-24T20:04:00Z</dcterms:modified>
  <cp:revision>2</cp:revision>
  <dc:subject/>
  <dc:title>Notice of Meeting/Workshop Hearing</dc:title>
</cp:coreProperties>
</file>