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hildren’s Medical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December 12, 2008, 1: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pital Circle Office Center, 4025 Esplanade Way, Room #301, Tallahassee, FL 32399-09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KidCare Coordinating Council, an advisory body appointed by the Florida Department of Health, will meet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ail Vail, Department of Health at (850)245-4200, ext. 2238,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4:00Z</dcterms:created>
  <dc:creator>lcloud</dc:creator>
  <dc:description/>
  <cp:keywords/>
  <dc:language>en-US</dc:language>
  <cp:lastModifiedBy>clbrown</cp:lastModifiedBy>
  <cp:lastPrinted>2008-11-21T13:55:00Z</cp:lastPrinted>
  <dcterms:modified xsi:type="dcterms:W3CDTF">2008-12-02T17:22:00Z</dcterms:modified>
  <cp:revision>3</cp:revision>
  <dc:subject/>
  <dc:title>Notice of Meeting/Workshop Hearing</dc:title>
</cp:coreProperties>
</file>