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nancial and Cash Management System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anuary 7, 2009, 3:00 p.m.; January 14, 2009, 3:00 p.m.; January 23, 2009, 10:00 a.m. Please refer to the following website for the most up-to-date meeting schedule: www.myfloridacfo.com/FCMTaskForc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pitol, Cabinet Room, Tallahassee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related to the oversight for a successor financial and cash management system for the State of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Sloan at (850)413-5510 or on line at www.myfloridacfo.com/FCMTask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Sloan at (850)413-5510 or susan.sloan@myfloridacfo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Sloan at (850)413-5510 or susan.sloa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55:00Z</dcterms:created>
  <dc:creator>lcloud</dc:creator>
  <dc:description/>
  <cp:keywords/>
  <dc:language>en-US</dc:language>
  <cp:lastModifiedBy>clbrown</cp:lastModifiedBy>
  <cp:lastPrinted>2008-11-21T13:55:00Z</cp:lastPrinted>
  <dcterms:modified xsi:type="dcterms:W3CDTF">2008-12-02T18:36:00Z</dcterms:modified>
  <cp:revision>2</cp:revision>
  <dc:subject/>
  <dc:title>Notice of Meeting/Workshop Hearing</dc:title>
</cp:coreProperties>
</file>