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isheating Creek Sub-watershed Feasibility Report Working Team: December 8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lades County Courthouse, Commission Chambers, 500 Avenue J, Moore Haven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rpose of the meeting is to establish a working team which will provide technical support for Feasibility Report develop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rmando Ramirez at (561)681-2563, ext. 3739, 1(800)432-2045, ext.3739, aramire@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49:00Z</dcterms:created>
  <dc:creator>lcloud</dc:creator>
  <dc:description/>
  <cp:keywords/>
  <dc:language>en-US</dc:language>
  <cp:lastModifiedBy>clbrown</cp:lastModifiedBy>
  <cp:lastPrinted>2008-11-21T13:49:00Z</cp:lastPrinted>
  <dcterms:modified xsi:type="dcterms:W3CDTF">2008-12-02T16:05:00Z</dcterms:modified>
  <cp:revision>3</cp:revision>
  <dc:subject/>
  <dc:title>Notice of Meeting/Workshop Hearing</dc:title>
</cp:coreProperties>
</file>