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ivision of Blind Services</w:t>
      </w:r>
      <w:r>
        <w:rPr>
          <w:color w:val="000000"/>
          <w:sz w:val="20"/>
          <w:szCs w:val="20"/>
          <w:lang w:val="en-US" w:eastAsia="en-US"/>
        </w:rPr>
        <w:t>, Direct Support Organization announces a public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18, 2008, 1:00 p.m. – 4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4700 Millenia Boulevard, Suite 175, Orlando, Florida 32839, (850)345-9122. Telephone Conference Call: 1(877)347-0172, Passcode: 7206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Quarterly Board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raig Kiser, 4700 Millenia Boulevard, Suite 175, Orlando, Florida, (850)345-912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Craig Kiser at (850)345-912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7:55:00Z</dcterms:created>
  <dc:creator>lcloud</dc:creator>
  <dc:description/>
  <cp:keywords/>
  <dc:language>en-US</dc:language>
  <cp:lastModifiedBy>clbrown</cp:lastModifiedBy>
  <cp:lastPrinted>2008-11-21T13:04:00Z</cp:lastPrinted>
  <dcterms:modified xsi:type="dcterms:W3CDTF">2008-12-01T20:50:00Z</dcterms:modified>
  <cp:revision>2</cp:revision>
  <dc:subject/>
  <dc:title>Notice of Meeting/Workshop Hearing</dc:title>
</cp:coreProperties>
</file>