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inancial Services Commission, Office of Insurance Regul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December 17, 2008, 9:00 a.m. – 2: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412 Knott Building, Tallahasse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meeting is the third meeting of the Developmental Disabilities Compact Workgroup. Pursuant to the “Window of Opportunity Act,” Section 624.916, F.S. the Office of Insurance Regulation (the Office) was charged with convening a workgroup to develop and execute a compact relating to insurance coverage and access to services for persons with developmental disabilities. The first two meetings were held on September 18 and October 14, respectively. The third meeting was originally scheduled for November 20; however, it was cancell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Relevant forms, documents and updates will be posted to http://www.floir.com/ddcompact.aspx.</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Amy Hardee at DDCompact@floir.co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Amy Hardee at DDCompact@floir.com.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Amy Hardee at DDCompact@floir.com or connect http://www.floir.com/ddcompac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55:00Z</dcterms:created>
  <dc:creator>lcloud</dc:creator>
  <dc:description/>
  <cp:keywords/>
  <dc:language>en-US</dc:language>
  <cp:lastModifiedBy>clbrown</cp:lastModifiedBy>
  <cp:lastPrinted>2008-11-21T13:56:00Z</cp:lastPrinted>
  <dcterms:modified xsi:type="dcterms:W3CDTF">2008-12-02T18:51:00Z</dcterms:modified>
  <cp:revision>2</cp:revision>
  <dc:subject/>
  <dc:title>Notice of Meeting/Workshop Hearing</dc:title>
</cp:coreProperties>
</file>