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, Division of Statewide Community-Based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8, 2008, 9:00 a.m. – 10:0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nference Code: 41421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lzheimer's Disease Initiative Advisory Committee Meeting via Conference Call: Discussion will include various issues regarding the Alzheimer’s Disease Initiativ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Hodges, Department of Elder Affairs, 4040 Esplanade Way, Tallahassee, FL 32399-7000, (850)414-2184, e-mail: hodgesm@elderaffair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ary Hodges, Department of Elder Affairs, 4040 Esplanade Way, Tallahassee, FL 32399-7000, (850)414-2184, e-mail: hodgesm@elderaffairs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y Hodges, Department of Elder Affairs, 4040 Esplanade Way, Tallahassee, FL 32399-7000, (850)414-2184; e-mail: hodges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51:00Z</dcterms:created>
  <dc:creator>lcloud</dc:creator>
  <dc:description/>
  <cp:keywords/>
  <dc:language>en-US</dc:language>
  <cp:lastModifiedBy>clbrown</cp:lastModifiedBy>
  <cp:lastPrinted>2008-11-21T13:52:00Z</cp:lastPrinted>
  <dcterms:modified xsi:type="dcterms:W3CDTF">2008-12-02T16:28:00Z</dcterms:modified>
  <cp:revision>2</cp:revision>
  <dc:subject/>
  <dc:title>Notice of Meeting/Workshop Hearing</dc:title>
</cp:coreProperties>
</file>