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METROPOLITAN PLANNING ORGANIZATION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Metropolitan Planning Organization</w:t>
      </w:r>
      <w:r>
        <w:rPr>
          <w:color w:val="000000"/>
          <w:sz w:val="20"/>
          <w:szCs w:val="20"/>
          <w:lang w:val="en-US" w:eastAsia="en-US"/>
        </w:rPr>
        <w:t>, Advisory Counci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8, 2008, 10:0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lsborough County MPO, 26th Floor, Conference Room A, 601 East Kennedy Blvd.,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Issues that pertain to the 26 Florida Metropolitan Planning Organizations in the state such as its Legislative platform for 2009, Federal and State Policies and Laws and Metropolitan Planning Organizations operations and administrative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rigitte Messina, 605 Suwannee Street, MS #28B, Tallahassee, FL 32399-0450, (850)414-403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10:00Z</dcterms:created>
  <dc:creator>lcloud</dc:creator>
  <dc:description/>
  <cp:keywords/>
  <dc:language>en-US</dc:language>
  <cp:lastModifiedBy>clbrown</cp:lastModifiedBy>
  <cp:lastPrinted>2008-11-21T13:10:00Z</cp:lastPrinted>
  <dcterms:modified xsi:type="dcterms:W3CDTF">2008-12-02T15:58:00Z</dcterms:modified>
  <cp:revision>2</cp:revision>
  <dc:subject/>
  <dc:title>Notice of Meeting/Workshop Hearing</dc:title>
</cp:coreProperties>
</file>