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State of Florida, </w:t>
      </w:r>
      <w:r>
        <w:rPr>
          <w:b/>
          <w:color w:val="000000"/>
          <w:sz w:val="20"/>
          <w:szCs w:val="20"/>
          <w:lang w:val="en-US" w:eastAsia="en-US"/>
        </w:rPr>
        <w:t>Agency for Enterprise Information Technology</w:t>
      </w:r>
      <w:r>
        <w:rPr>
          <w:color w:val="000000"/>
          <w:sz w:val="20"/>
          <w:szCs w:val="20"/>
          <w:lang w:val="en-US" w:eastAsia="en-US"/>
        </w:rPr>
        <w:t>, Chief Information Officers (CIO)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ird Monday of every month for 2008; December 15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Rm. 152, 4075 Esplanade Way, Tallahassee, FL 32399-08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so, the Agency for Enterprise Information Technology (AEIT) will present a presentation on “State Data Center Consolidation”, by David W. Taylor, MPA, Interim Executive Director – State CIO for the AEI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uren Pope, Florida Fish and Wildlife Conservation Commission, Office of Information Technology: Lauren.Pope@MyFWC.com, (850)414-28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Gail Kent, Department of Financial Services, email: Gail.Kent@myfloridacfo.com or call at (850)413-1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auren Pope, Florida Fish and Wildlife Conservation Commission, Office of Information Technology, Lauren.Pope@MyFWC.com, (850)414-2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7:00Z</dcterms:created>
  <dc:creator>lcloud</dc:creator>
  <dc:description/>
  <cp:keywords/>
  <dc:language>en-US</dc:language>
  <cp:lastModifiedBy>clbrown</cp:lastModifiedBy>
  <cp:lastPrinted>2008-11-21T13:07:00Z</cp:lastPrinted>
  <dcterms:modified xsi:type="dcterms:W3CDTF">2008-12-02T13:26:00Z</dcterms:modified>
  <cp:revision>2</cp:revision>
  <dc:subject/>
  <dc:title>Notice of Meeting/Workshop Hearing</dc:title>
</cp:coreProperties>
</file>