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1.025</w:t>
        </w:r>
      </w:hyperlink>
      <w:r>
        <w:rPr>
          <w:sz w:val="20"/>
          <w:szCs w:val="20"/>
        </w:rPr>
        <w:t>: Cardroom Electronic Surveill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6, 2008, the Division of Pari-Mutuel Wagering, Department of Business and Professional Regulation, received a petition for variance from ST. PETERSBURG KENNEL CLUB, INC., Petitioner, in DBPR Case No. 2008061233 (VW 2008-311). The Petition lists Rule 61D-11.025, Florida Administrative Code (F.A.C.) from which it seeks a variance. The Petition requests that the Division grant the Petitioner a variance of no less than 60 days beginning January 1, 2009, from the cardroom surveillance technology requirements in Rule 61D-11.025, F.A.C., due to significant financial hardship. Petitioner is constructing a new cardroom facility that will meet the rule’s surveillance requirements, but it is not scheduled for completion until after the first of the year. Thus, requiring Petitioner to conform its existing cardroom facility to the rule’s surveillance requirements, pending completion of Petitioner’s new facility, would cause Petitioner undue financial hardship. Any person whose substantial interests may be affected by a variance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0:00Z</dcterms:created>
  <dc:creator>lcloud</dc:creator>
  <dc:description/>
  <cp:keywords/>
  <dc:language>en-US</dc:language>
  <cp:lastModifiedBy>clbrown</cp:lastModifiedBy>
  <cp:lastPrinted>2008-11-21T12:51:00Z</cp:lastPrinted>
  <dcterms:modified xsi:type="dcterms:W3CDTF">2008-12-01T20:26:00Z</dcterms:modified>
  <cp:revision>3</cp:revision>
  <dc:subject/>
  <dc:title>Notice of Variances and Waivers</dc:title>
</cp:coreProperties>
</file>